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ОГОД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КСНИН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СЕЛЬСКОГО ПОСЕЛЕНИЯ СИЗЕМСКО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ШЕНИЕ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</w:t>
      </w:r>
      <w:r>
        <w:rPr>
          <w:rFonts w:cs="Times New Roman CYR" w:ascii="Times New Roman CYR" w:hAnsi="Times New Roman CYR"/>
          <w:b/>
          <w:bCs/>
        </w:rPr>
        <w:t>25 февраля 2025  года                                                                    № 8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с. Чаромско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внесении изменений в решение Совета сельского поселения Сиземск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от 20.12.2024 года № 48 «О бюджете сельского поселения Сиземск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5 год и плановый период 2026 и 2027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Руководствуясь Федеральным законом от 06.10.2003 года № 131- ФЗ «Об общих принципах организации местного самоуправления в Российской Федерации» (с изменениями и дополнениями), Бюджетным кодексом Российской Федерации от 31.07.1998 года № 145-ФЗ, Положением о бюджетном процессе в сельском поселении Сиземское, ст.ст. 4, 21, 43 Устава сельского поселения Сиземское, Совет сельского поселения </w:t>
      </w:r>
      <w:r>
        <w:rPr>
          <w:b/>
          <w:bCs/>
        </w:rPr>
        <w:t>РЕШИЛ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подпункт 1 пункта 1 изложить в новой редакции: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«на 2024 год: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 xml:space="preserve">общий объем доходов в сумме 13 110,6 тыс. рублей;  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общий объем расходов в сумме 13 480,6 тыс. рублей;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поселения в сумме 370,0 тыс. рублей или 20,7 %           от общего объема доходов без учета объема безвозмездных поступлений            и поступлений налоговых доходов по дополнительным нормативам отчислений»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ложения 1, 2, 4, 5, 6, 7, 8, 9  к решению изложить в новой редакции согласно приложениям 1, 2, 3, 4, 5, 6, 7, 8  к настоящему решению (прилагаются).                           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дня его официального опубликования в газете «Сиземские вести» и подлежит размещению на официальном сайте администрации сельского поселения Сиземское в информационно-телекоммуникационной сети «Интернет».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7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сельского поселения Сиземское                                                А.В. Аршинов 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8014"/>
        <w:gridCol w:w="1240"/>
        <w:gridCol w:w="1169"/>
        <w:gridCol w:w="1134"/>
      </w:tblGrid>
      <w:tr>
        <w:trPr>
          <w:trHeight w:val="121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7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  <w:br/>
              <w:t>к решению Совета сельского поселения Сиземское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" О внесении изменений в решение 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а сельского поселения Сиземское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  бюджете сельского поселения Сиземское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2025 год и плановый период 2026 и 2027 годов "</w:t>
              <w:br/>
              <w:t>от 25.02.2025  года  № 8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1440" w:hRule="atLeast"/>
        </w:trPr>
        <w:tc>
          <w:tcPr>
            <w:tcW w:w="12454" w:type="dxa"/>
            <w:gridSpan w:val="3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 1</w:t>
              <w:br/>
              <w:t>к решению Совета сельского поселения Сиземское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"О  бюджете сельского поселения Сиземское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2025 год и плановый период 2026 и 2027 годов "</w:t>
              <w:br/>
              <w:t xml:space="preserve">от 20.12.2024 года  № 48 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а группы,подгруппы,статьи,подстатьи,элемента,вида источников финансирования дефицитов бюджетов,кода классификации операций сектора государственного управления,относящихся к источникам финансирования дефицитов бюджетов Российской Федераци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03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9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2 01 05 00 00 00 0000 500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3110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07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0670,0</w:t>
            </w:r>
          </w:p>
        </w:tc>
      </w:tr>
      <w:tr>
        <w:trPr>
          <w:trHeight w:val="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342 01 05 02 00 00 0000 500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110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7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670,0</w:t>
            </w:r>
          </w:p>
        </w:tc>
      </w:tr>
      <w:tr>
        <w:trPr>
          <w:trHeight w:val="3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01 05 02 01 00 0000 510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110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7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670,0</w:t>
            </w:r>
          </w:p>
        </w:tc>
      </w:tr>
      <w:tr>
        <w:trPr>
          <w:trHeight w:val="7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01 05 02 01 10 0000 510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110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7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670,0</w:t>
            </w:r>
          </w:p>
        </w:tc>
      </w:tr>
      <w:tr>
        <w:trPr>
          <w:trHeight w:val="3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2 01 05 00 00 00 0000 600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80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70,0</w:t>
            </w:r>
          </w:p>
        </w:tc>
      </w:tr>
      <w:tr>
        <w:trPr>
          <w:trHeight w:val="3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01 05 02 00 00 0000 600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0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670,0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01 05 02 01 00 0000 610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0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70,0</w:t>
            </w:r>
          </w:p>
        </w:tc>
      </w:tr>
      <w:tr>
        <w:trPr>
          <w:trHeight w:val="7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01 05 02 01 10 0000 610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0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70,0</w:t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  <w:gridCol w:w="1414"/>
        <w:gridCol w:w="1430"/>
        <w:gridCol w:w="1521"/>
      </w:tblGrid>
      <w:tr>
        <w:trPr>
          <w:trHeight w:val="4896" w:hRule="atLeast"/>
        </w:trPr>
        <w:tc>
          <w:tcPr>
            <w:tcW w:w="1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  <w:br/>
              <w:t>к решению Совета сельского поселения Сиземско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 О внесении изменений в реш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сельского поселения Сиземско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 бюджете сельского поселения Сиземско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5 год и плановый период 2026 и 2027 годов "</w:t>
              <w:br/>
              <w:t>от 25.02.2025  года  № 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  <w:br/>
              <w:t>к решению Совета сельского поселения Сиземско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 бюджете сельского поселения Сиземское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5 год и плановый период 2026 и 2027 годов"</w:t>
              <w:br/>
              <w:t>от 20.12.2024 года  № 4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 поступлений доходов бюджета сельского поселения Сизем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 2025 год  и плановый период 2026 и 2027 год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(тыс.руб.)</w:t>
            </w:r>
          </w:p>
        </w:tc>
      </w:tr>
      <w:tr>
        <w:trPr>
          <w:trHeight w:val="29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 И  НЕНАЛОГОВЫЕ  ДО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1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58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16,2</w:t>
            </w:r>
          </w:p>
        </w:tc>
      </w:tr>
      <w:tr>
        <w:trPr>
          <w:trHeight w:val="2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34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1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49,2</w:t>
            </w:r>
          </w:p>
        </w:tc>
      </w:tr>
      <w:tr>
        <w:trPr>
          <w:trHeight w:val="2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4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1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949,2   </w:t>
            </w:r>
          </w:p>
        </w:tc>
      </w:tr>
      <w:tr>
        <w:trPr>
          <w:trHeight w:val="4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3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9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914,2   </w:t>
            </w:r>
          </w:p>
        </w:tc>
      </w:tr>
      <w:tr>
        <w:trPr>
          <w:trHeight w:val="2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8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5,0   </w:t>
            </w:r>
          </w:p>
        </w:tc>
      </w:tr>
      <w:tr>
        <w:trPr>
          <w:trHeight w:val="2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 имуще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63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3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3,0</w:t>
            </w:r>
          </w:p>
        </w:tc>
      </w:tr>
      <w:tr>
        <w:trPr>
          <w:trHeight w:val="2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</w:tr>
      <w:tr>
        <w:trPr>
          <w:trHeight w:val="2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НАЛО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</w:tr>
      <w:tr>
        <w:trPr>
          <w:trHeight w:val="2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 пошли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5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1 08 04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</w:t>
              <w:br/>
              <w:t>законодательными актами Российской Федерации на совершение нотариальных действ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5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2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ПОСТУП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9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30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53,8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</w:t>
              <w:br/>
              <w:t>бюджетной системы Российской 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0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3,8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5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8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,4</w:t>
            </w:r>
          </w:p>
        </w:tc>
      </w:tr>
      <w:tr>
        <w:trPr>
          <w:trHeight w:val="7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2 02 16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 из бюджета субъекта Р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,1</w:t>
            </w:r>
          </w:p>
        </w:tc>
      </w:tr>
      <w:tr>
        <w:trPr>
          <w:trHeight w:val="10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2 02 15002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4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1,2</w:t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2 02 1500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1</w:t>
            </w:r>
          </w:p>
        </w:tc>
      </w:tr>
      <w:tr>
        <w:trPr>
          <w:trHeight w:val="9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 межбюджетные субсиди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,4</w:t>
            </w:r>
          </w:p>
        </w:tc>
      </w:tr>
      <w:tr>
        <w:trPr>
          <w:trHeight w:val="2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,4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2 02 2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,4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</w:tr>
      <w:tr>
        <w:trPr>
          <w:trHeight w:val="10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2 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2 02  3690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1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, передаваемые бюджетам  муниципальных образований на осуществление части полномочий по решению вопросов местного значения в соответствии с заключенными   соглашения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2 02 40014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10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88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60"/>
        <w:gridCol w:w="880"/>
        <w:gridCol w:w="1240"/>
        <w:gridCol w:w="1126"/>
        <w:gridCol w:w="1126"/>
      </w:tblGrid>
      <w:tr>
        <w:trPr>
          <w:trHeight w:val="5307" w:hRule="atLeast"/>
        </w:trPr>
        <w:tc>
          <w:tcPr>
            <w:tcW w:w="1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сельского поселения Сиземско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 О внесении изменений в решени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сельского поселения Сиземско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 бюджете сельского поселения Сиземско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5 год и плановый период 2026 и 2027 годов "</w:t>
              <w:br/>
              <w:t>от 25.02.2025  года  № 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Приложение 4</w:t>
              <w:br/>
              <w:t xml:space="preserve">                                                        к  решению Совета сельского поселения Сиземско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О бюджете сельского поселения        </w:t>
              <w:br/>
              <w:t xml:space="preserve">                                                        Сиземское на 2025 год и плановый период </w:t>
              <w:br/>
              <w:t xml:space="preserve">                                                        2026 и 2027 годов" от 20.12.2024 г.  № 48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 </w:t>
              <w:br/>
              <w:t xml:space="preserve">классификации расходов бюджета сельского поселения Сиземское </w:t>
              <w:br/>
              <w:t>на 2025 год и плановый период 2026 и 2027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(тыс. руб.)</w:t>
            </w:r>
          </w:p>
        </w:tc>
      </w:tr>
      <w:tr>
        <w:trPr>
          <w:trHeight w:val="310" w:hRule="atLeast"/>
        </w:trPr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0" w:hRule="atLeast"/>
        </w:trPr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1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5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18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88,1</w:t>
            </w:r>
          </w:p>
        </w:tc>
      </w:tr>
      <w:tr>
        <w:trPr>
          <w:trHeight w:val="37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</w:tr>
      <w:tr>
        <w:trPr>
          <w:trHeight w:val="72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8,1</w:t>
            </w:r>
          </w:p>
        </w:tc>
      </w:tr>
      <w:tr>
        <w:trPr>
          <w:trHeight w:val="45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3,0</w:t>
            </w:r>
          </w:p>
        </w:tc>
      </w:tr>
      <w:tr>
        <w:trPr>
          <w:trHeight w:val="46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</w:tr>
      <w:tr>
        <w:trPr>
          <w:trHeight w:val="5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4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5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4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9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35,2</w:t>
            </w:r>
          </w:p>
        </w:tc>
      </w:tr>
      <w:tr>
        <w:trPr>
          <w:trHeight w:val="39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,2</w:t>
            </w:r>
          </w:p>
        </w:tc>
      </w:tr>
      <w:tr>
        <w:trPr>
          <w:trHeight w:val="42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</w:tr>
      <w:tr>
        <w:trPr>
          <w:trHeight w:val="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, КИНЕМАТОГРАФ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5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7</w:t>
            </w:r>
          </w:p>
        </w:tc>
      </w:tr>
      <w:tr>
        <w:trPr>
          <w:trHeight w:val="31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7</w:t>
            </w:r>
          </w:p>
        </w:tc>
      </w:tr>
      <w:tr>
        <w:trPr>
          <w:trHeight w:val="54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,0</w:t>
            </w:r>
          </w:p>
        </w:tc>
      </w:tr>
      <w:tr>
        <w:trPr>
          <w:trHeight w:val="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</w:tr>
      <w:tr>
        <w:trPr>
          <w:trHeight w:val="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48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4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65,6</w:t>
            </w:r>
          </w:p>
        </w:tc>
      </w:tr>
      <w:tr>
        <w:trPr>
          <w:trHeight w:val="43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аемые расх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4,4</w:t>
            </w:r>
          </w:p>
        </w:tc>
      </w:tr>
      <w:tr>
        <w:trPr>
          <w:trHeight w:val="4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48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8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5"/>
        <w:gridCol w:w="741"/>
        <w:gridCol w:w="759"/>
        <w:gridCol w:w="2131"/>
        <w:gridCol w:w="670"/>
        <w:gridCol w:w="1218"/>
        <w:gridCol w:w="1126"/>
        <w:gridCol w:w="1127"/>
      </w:tblGrid>
      <w:tr>
        <w:trPr>
          <w:trHeight w:val="5512" w:hRule="atLeast"/>
        </w:trPr>
        <w:tc>
          <w:tcPr>
            <w:tcW w:w="13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сельского поселения Сиземско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 О внесении изменений в решени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сельского поселения Сиземско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 бюджете сельского поселения Сиземско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5 год и плановый период 2026 и 2027 годов "</w:t>
              <w:br/>
              <w:t>от 25.02.2025  года  № 8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 решению Совета сельского поселения Сиземско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О  бюджете сельского поселения Сиземско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5 год и плановый период 2026 и 2027 год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от 20.12.2024  года  № 4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 на 2025 год и плановый период 2026 и 2027 год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 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(в тыс.руб.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9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5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18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88,1</w:t>
            </w:r>
          </w:p>
        </w:tc>
      </w:tr>
      <w:tr>
        <w:trPr>
          <w:trHeight w:val="23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</w:tr>
      <w:tr>
        <w:trPr>
          <w:trHeight w:val="89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</w:tr>
      <w:tr>
        <w:trPr>
          <w:trHeight w:val="89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</w:tr>
      <w:tr>
        <w:trPr>
          <w:trHeight w:val="153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</w:tr>
      <w:tr>
        <w:trPr>
          <w:trHeight w:val="153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</w:tr>
      <w:tr>
        <w:trPr>
          <w:trHeight w:val="200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8,1</w:t>
            </w:r>
          </w:p>
        </w:tc>
      </w:tr>
      <w:tr>
        <w:trPr>
          <w:trHeight w:val="306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8,1</w:t>
            </w:r>
          </w:p>
        </w:tc>
      </w:tr>
      <w:tr>
        <w:trPr>
          <w:trHeight w:val="123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8,1</w:t>
            </w:r>
          </w:p>
        </w:tc>
      </w:tr>
      <w:tr>
        <w:trPr>
          <w:trHeight w:val="153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,0</w:t>
            </w:r>
          </w:p>
        </w:tc>
      </w:tr>
      <w:tr>
        <w:trPr>
          <w:trHeight w:val="153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,9</w:t>
            </w:r>
          </w:p>
        </w:tc>
      </w:tr>
      <w:tr>
        <w:trPr>
          <w:trHeight w:val="153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,1</w:t>
            </w:r>
          </w:p>
        </w:tc>
      </w:tr>
      <w:tr>
        <w:trPr>
          <w:trHeight w:val="79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4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7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1</w:t>
            </w:r>
          </w:p>
        </w:tc>
      </w:tr>
      <w:tr>
        <w:trPr>
          <w:trHeight w:val="209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7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1</w:t>
            </w:r>
          </w:p>
        </w:tc>
      </w:tr>
      <w:tr>
        <w:trPr>
          <w:trHeight w:val="51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 за счет средств единой субвен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723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153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723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79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29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 на осуществление   внутреннего муниципального финансового контрол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82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на исполнение полномочий по вопросам использования информационных технологий, необходимых для осуществления деятельности органов местного самоуправления поселения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1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29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 на осуществление   внешнего муниципального финансового контрол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0 01 9011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3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9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9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5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9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5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9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5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3,0</w:t>
            </w:r>
          </w:p>
        </w:tc>
      </w:tr>
      <w:tr>
        <w:trPr>
          <w:trHeight w:val="79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</w:t>
            </w:r>
          </w:p>
        </w:tc>
      </w:tr>
      <w:tr>
        <w:trPr>
          <w:trHeight w:val="306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муниципального управления в сельском поселении Сиземское на 2020-2025 годы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</w:t>
            </w:r>
          </w:p>
        </w:tc>
      </w:tr>
      <w:tr>
        <w:trPr>
          <w:trHeight w:val="306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по первичному воинскому учету  органами местного самоуправления поселений и  муниципальных  округов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3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</w:t>
            </w:r>
          </w:p>
        </w:tc>
      </w:tr>
      <w:tr>
        <w:trPr>
          <w:trHeight w:val="306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у  органами местного самоуправления поселений и  муниципальных  округ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3 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</w:t>
            </w:r>
          </w:p>
        </w:tc>
      </w:tr>
      <w:tr>
        <w:trPr>
          <w:trHeight w:val="153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3 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</w:t>
            </w:r>
          </w:p>
        </w:tc>
      </w:tr>
      <w:tr>
        <w:trPr>
          <w:trHeight w:val="229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46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06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ожарной безопасности на территории сельского поселения Сиземское на 2022-2030 годы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229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оприятия по комплексной безопасности жизнедеятельности"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79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1 21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53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1 21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229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(или) ремонт источников наружного водоснабжения для забора воды в целях пожаротуш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1 S18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3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1 S18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4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фон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решению вопросов местного значения в соответствии  с заключенными соглашениями в сфере дорожной деятельности в отношении  автомобильных дорог местного значения  в границах муниципального райо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9Д1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3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9Д1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3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92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35,2</w:t>
            </w:r>
          </w:p>
        </w:tc>
      </w:tr>
      <w:tr>
        <w:trPr>
          <w:trHeight w:val="79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2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,2</w:t>
            </w:r>
          </w:p>
        </w:tc>
      </w:tr>
      <w:tr>
        <w:trPr>
          <w:trHeight w:val="229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в сельском поселении Сиземское на 2017-2030 годы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2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,2</w:t>
            </w:r>
          </w:p>
        </w:tc>
      </w:tr>
      <w:tr>
        <w:trPr>
          <w:trHeight w:val="153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"Организация уличного освещения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,0</w:t>
            </w:r>
          </w:p>
        </w:tc>
      </w:tr>
      <w:tr>
        <w:trPr>
          <w:trHeight w:val="79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1 21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153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1 21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79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 01 S109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4</w:t>
            </w:r>
          </w:p>
        </w:tc>
      </w:tr>
      <w:tr>
        <w:trPr>
          <w:trHeight w:val="153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1 S1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4</w:t>
            </w:r>
          </w:p>
        </w:tc>
      </w:tr>
      <w:tr>
        <w:trPr>
          <w:trHeight w:val="79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систем уличного освещ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1 S33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6</w:t>
            </w:r>
          </w:p>
        </w:tc>
      </w:tr>
      <w:tr>
        <w:trPr>
          <w:trHeight w:val="153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1 S33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6</w:t>
            </w:r>
          </w:p>
        </w:tc>
      </w:tr>
      <w:tr>
        <w:trPr>
          <w:trHeight w:val="153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содержание мест захоронения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3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79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3 21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53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3 21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53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по благоустройству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4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2</w:t>
            </w:r>
          </w:p>
        </w:tc>
      </w:tr>
      <w:tr>
        <w:trPr>
          <w:trHeight w:val="79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4 21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2</w:t>
            </w:r>
          </w:p>
        </w:tc>
      </w:tr>
      <w:tr>
        <w:trPr>
          <w:trHeight w:val="153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4 21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2</w:t>
            </w:r>
          </w:p>
        </w:tc>
      </w:tr>
      <w:tr>
        <w:trPr>
          <w:trHeight w:val="229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борьбе с распространением сорного растения борщевик Сосновск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4 S1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29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борьбе с распространением сорного растения борщевик Сосновск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4 S1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</w:tr>
      <w:tr>
        <w:trPr>
          <w:trHeight w:val="79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153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229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органов местного самоуправления в сфере молодежной полит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2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79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9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12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 осуществление части полномочий по решению вопросов местного значения в соответствии с заключенными соглашениями (организация и осуществление мероприятий по работе с детьми и молодежью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901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901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9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5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7,0</w:t>
            </w:r>
          </w:p>
        </w:tc>
      </w:tr>
      <w:tr>
        <w:trPr>
          <w:trHeight w:val="79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7,0</w:t>
            </w:r>
          </w:p>
        </w:tc>
      </w:tr>
      <w:tr>
        <w:trPr>
          <w:trHeight w:val="16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культур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7,0</w:t>
            </w:r>
          </w:p>
        </w:tc>
      </w:tr>
      <w:tr>
        <w:trPr>
          <w:trHeight w:val="16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01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7</w:t>
            </w:r>
          </w:p>
        </w:tc>
      </w:tr>
      <w:tr>
        <w:trPr>
          <w:trHeight w:val="16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01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7,0</w:t>
            </w:r>
          </w:p>
        </w:tc>
      </w:tr>
      <w:tr>
        <w:trPr>
          <w:trHeight w:val="79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9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35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90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90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9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0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,0</w:t>
            </w:r>
          </w:p>
        </w:tc>
      </w:tr>
      <w:tr>
        <w:trPr>
          <w:trHeight w:val="79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</w:tr>
      <w:tr>
        <w:trPr>
          <w:trHeight w:val="306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</w:tr>
      <w:tr>
        <w:trPr>
          <w:trHeight w:val="153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ополнительное пенсионное обеспечение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</w:tr>
      <w:tr>
        <w:trPr>
          <w:trHeight w:val="229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2 83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</w:tr>
      <w:tr>
        <w:trPr>
          <w:trHeight w:val="153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2 83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</w:tr>
      <w:tr>
        <w:trPr>
          <w:trHeight w:val="79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53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социальной полит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9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0 251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53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0 251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6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ежемесячных денежных компенсаций расходов на оплату жилого помещения и (или) коммунальных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2 9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6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2 90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2 90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9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69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социальной полит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69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мероприятий в области социальной полит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3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69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3 251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53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3 251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9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29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физической культуры и спорта, молодежной полит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53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 спорта и физической культуры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0 00 20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53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0 00 20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9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48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49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65,6</w:t>
            </w:r>
          </w:p>
        </w:tc>
      </w:tr>
      <w:tr>
        <w:trPr>
          <w:trHeight w:val="79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аемые расхо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9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4,4</w:t>
            </w:r>
          </w:p>
        </w:tc>
      </w:tr>
      <w:tr>
        <w:trPr>
          <w:trHeight w:val="79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48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88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812"/>
        <w:gridCol w:w="620"/>
        <w:gridCol w:w="622"/>
        <w:gridCol w:w="2214"/>
        <w:gridCol w:w="687"/>
        <w:gridCol w:w="1126"/>
        <w:gridCol w:w="1126"/>
        <w:gridCol w:w="1539"/>
      </w:tblGrid>
      <w:tr>
        <w:trPr>
          <w:trHeight w:val="6405" w:hRule="atLeast"/>
        </w:trPr>
        <w:tc>
          <w:tcPr>
            <w:tcW w:w="1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  </w:t>
            </w: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сельского поселения Сиземско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 О внесении изменений в решени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сельского поселения Сиземско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 бюджете сельского поселения Сиземско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5 год и плановый период 2026 и 2027 годов "</w:t>
              <w:br/>
              <w:t>от 25.02.2025  года  № 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 решению Совета сельского поселения Сиземско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О  бюджете сельского поселения Сиземско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5 год и плановый период 2026 и 2027 год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от 20.12.2024  года  № 48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поселения по главным распорядителям бюджетных средств, разделам, подразделам, 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 2025 год и плановый период 2026 и 2027 го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           </w:t>
            </w:r>
            <w:r>
              <w:rPr/>
              <w:t>(в тыс.руб.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113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Сиземск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5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18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88,1</w:t>
            </w:r>
          </w:p>
        </w:tc>
      </w:tr>
      <w:tr>
        <w:trPr>
          <w:trHeight w:val="327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</w:tr>
      <w:tr>
        <w:trPr>
          <w:trHeight w:val="435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</w:tr>
      <w:tr>
        <w:trPr>
          <w:trHeight w:val="435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</w:tr>
      <w:tr>
        <w:trPr>
          <w:trHeight w:val="218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</w:tr>
      <w:tr>
        <w:trPr>
          <w:trHeight w:val="218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</w:tr>
      <w:tr>
        <w:trPr>
          <w:trHeight w:val="365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8,1</w:t>
            </w:r>
          </w:p>
        </w:tc>
      </w:tr>
      <w:tr>
        <w:trPr>
          <w:trHeight w:val="435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8,1</w:t>
            </w:r>
          </w:p>
        </w:tc>
      </w:tr>
      <w:tr>
        <w:trPr>
          <w:trHeight w:val="269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8,1</w:t>
            </w:r>
          </w:p>
        </w:tc>
      </w:tr>
      <w:tr>
        <w:trPr>
          <w:trHeight w:val="218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,0</w:t>
            </w:r>
          </w:p>
        </w:tc>
      </w:tr>
      <w:tr>
        <w:trPr>
          <w:trHeight w:val="218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,9</w:t>
            </w:r>
          </w:p>
        </w:tc>
      </w:tr>
      <w:tr>
        <w:trPr>
          <w:trHeight w:val="23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,1</w:t>
            </w:r>
          </w:p>
        </w:tc>
      </w:tr>
      <w:tr>
        <w:trPr>
          <w:trHeight w:val="113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90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70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1</w:t>
            </w:r>
          </w:p>
        </w:tc>
      </w:tr>
      <w:tr>
        <w:trPr>
          <w:trHeight w:val="297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70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1</w:t>
            </w:r>
          </w:p>
        </w:tc>
      </w:tr>
      <w:tr>
        <w:trPr>
          <w:trHeight w:val="667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 за счет средств единой субвен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723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218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723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113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 на осуществление   внутреннего муниципального финансового контр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3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71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3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8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на исполнение полномочий по вопросам использования информационных технологий, необходимых для осуществления деятельности органов местного самоуправления поселе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3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1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3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 на осуществление   внешнего муниципального финансового контр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3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0 01 9011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71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1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1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21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21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5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21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5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13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5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3,0</w:t>
            </w:r>
          </w:p>
        </w:tc>
      </w:tr>
      <w:tr>
        <w:trPr>
          <w:trHeight w:val="113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</w:t>
            </w:r>
          </w:p>
        </w:tc>
      </w:tr>
      <w:tr>
        <w:trPr>
          <w:trHeight w:val="145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муниципального управления в сельском поселении Сиземское на 2020-2025 год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</w:t>
            </w:r>
          </w:p>
        </w:tc>
      </w:tr>
      <w:tr>
        <w:trPr>
          <w:trHeight w:val="435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3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</w:t>
            </w:r>
          </w:p>
        </w:tc>
      </w:tr>
      <w:tr>
        <w:trPr>
          <w:trHeight w:val="218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3 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</w:t>
            </w:r>
          </w:p>
        </w:tc>
      </w:tr>
      <w:tr>
        <w:trPr>
          <w:trHeight w:val="327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ожарной безопасности на территории сельского поселения Сиземское на 2022-2030 год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27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оприятия по комплексной безопасности жизнедеятельности"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13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1 211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218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1 211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21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(или) ремонт источников наружного водоснабжения для забора воды в целях пожаротуш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1 S18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18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1 S18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3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4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3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фон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решению вопросов местного значения в соответствии  с заключенными соглашениями в сфере дорожной деятельности в отношении  автомобильных дорог местного значения  в границах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9Д1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18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9Д1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18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92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35,2</w:t>
            </w:r>
          </w:p>
        </w:tc>
      </w:tr>
      <w:tr>
        <w:trPr>
          <w:trHeight w:val="113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5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2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,2</w:t>
            </w:r>
          </w:p>
        </w:tc>
      </w:tr>
      <w:tr>
        <w:trPr>
          <w:trHeight w:val="327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в сельском поселении Сиземское на 2017-2030 год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2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,2</w:t>
            </w:r>
          </w:p>
        </w:tc>
      </w:tr>
      <w:tr>
        <w:trPr>
          <w:trHeight w:val="218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"Организация уличного освещ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,0</w:t>
            </w:r>
          </w:p>
        </w:tc>
      </w:tr>
      <w:tr>
        <w:trPr>
          <w:trHeight w:val="113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1 216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218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1 216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113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 01 S109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4</w:t>
            </w:r>
          </w:p>
        </w:tc>
      </w:tr>
      <w:tr>
        <w:trPr>
          <w:trHeight w:val="218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1 S1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4</w:t>
            </w:r>
          </w:p>
        </w:tc>
      </w:tr>
      <w:tr>
        <w:trPr>
          <w:trHeight w:val="140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систем уличного освещ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1 S3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6</w:t>
            </w:r>
          </w:p>
        </w:tc>
      </w:tr>
      <w:tr>
        <w:trPr>
          <w:trHeight w:val="218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1 S3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6</w:t>
            </w:r>
          </w:p>
        </w:tc>
      </w:tr>
      <w:tr>
        <w:trPr>
          <w:trHeight w:val="218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содержание мест захорон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3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13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3 216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218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3 216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218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по благоустройству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4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2</w:t>
            </w:r>
          </w:p>
        </w:tc>
      </w:tr>
      <w:tr>
        <w:trPr>
          <w:trHeight w:val="327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борьбе с распространением сорного растения борщевик Сосновско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4 S14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борьбе с распространением сорного растения борщевик Сосновско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4 S14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3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4 216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2</w:t>
            </w:r>
          </w:p>
        </w:tc>
      </w:tr>
      <w:tr>
        <w:trPr>
          <w:trHeight w:val="218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4 216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2</w:t>
            </w:r>
          </w:p>
        </w:tc>
      </w:tr>
      <w:tr>
        <w:trPr>
          <w:trHeight w:val="113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</w:tr>
      <w:tr>
        <w:trPr>
          <w:trHeight w:val="113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218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104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органов местного самоуправления в сфере молодежной полит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205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113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9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71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 осуществление части полномочий по решению вопросов местного значения в соответствии с заключенными соглашениями (организация и осуществление мероприятий по работе с детьми и молодежью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901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3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901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3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5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7,0</w:t>
            </w:r>
          </w:p>
        </w:tc>
      </w:tr>
      <w:tr>
        <w:trPr>
          <w:trHeight w:val="113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7,0</w:t>
            </w:r>
          </w:p>
        </w:tc>
      </w:tr>
      <w:tr>
        <w:trPr>
          <w:trHeight w:val="55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7,0</w:t>
            </w:r>
          </w:p>
        </w:tc>
      </w:tr>
      <w:tr>
        <w:trPr>
          <w:trHeight w:val="92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015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7,0</w:t>
            </w:r>
          </w:p>
        </w:tc>
      </w:tr>
      <w:tr>
        <w:trPr>
          <w:trHeight w:val="233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015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7,0</w:t>
            </w:r>
          </w:p>
        </w:tc>
      </w:tr>
      <w:tr>
        <w:trPr>
          <w:trHeight w:val="113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9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62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901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3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901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3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0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,0</w:t>
            </w:r>
          </w:p>
        </w:tc>
      </w:tr>
      <w:tr>
        <w:trPr>
          <w:trHeight w:val="113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</w:tr>
      <w:tr>
        <w:trPr>
          <w:trHeight w:val="435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</w:tr>
      <w:tr>
        <w:trPr>
          <w:trHeight w:val="218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ополнительное пенсионное обеспечени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2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</w:tr>
      <w:tr>
        <w:trPr>
          <w:trHeight w:val="327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2 83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</w:tr>
      <w:tr>
        <w:trPr>
          <w:trHeight w:val="218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2 83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</w:tr>
      <w:tr>
        <w:trPr>
          <w:trHeight w:val="113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18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социальной полит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3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0 251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18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0 251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ежемесячных денежных компенсаций расходов на оплату жилого помещения и (или) коммунальных услу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2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3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2 9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87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2 901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1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2 901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41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социальной полит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41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мероприятий в области социальной полит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3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3 251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18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3 251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13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13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27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физической культуры и спорта, молодежной полит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18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 спорта и физической культуры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0 00 206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18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0 00 206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13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48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49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65,6</w:t>
            </w:r>
          </w:p>
        </w:tc>
      </w:tr>
      <w:tr>
        <w:trPr>
          <w:trHeight w:val="113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аем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9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4,4</w:t>
            </w:r>
          </w:p>
        </w:tc>
      </w:tr>
      <w:tr>
        <w:trPr>
          <w:trHeight w:val="113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48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88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009"/>
        <w:gridCol w:w="840"/>
        <w:gridCol w:w="760"/>
        <w:gridCol w:w="746"/>
        <w:gridCol w:w="1339"/>
        <w:gridCol w:w="1276"/>
        <w:gridCol w:w="1276"/>
      </w:tblGrid>
      <w:tr>
        <w:trPr>
          <w:trHeight w:val="3736" w:hRule="atLeas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сельского поселения Сиземское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" О внесении изменений в решение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вета сельского поселения Сиземское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О  бюджете сельского поселения Сиземское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 2025 год и плановый период 2026 и 2027 годов "</w:t>
              <w:br/>
            </w:r>
            <w:r>
              <w:rPr>
                <w:sz w:val="24"/>
                <w:szCs w:val="24"/>
              </w:rPr>
              <w:t>от 25.02.2025  года  № 8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7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к решению Совета сельского поселения Сиземское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«О  бюджете сельского поселения Сиземское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 2025 год и плановый период 2026 и 2027 годов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"от 20.12.2024  года  № 48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реализацию муниципальных программ сельского поселения Сиземское на 2025 год и плановый период 2026 и 2027 год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(тыс.руб.)</w:t>
            </w:r>
          </w:p>
        </w:tc>
      </w:tr>
      <w:tr>
        <w:trPr>
          <w:trHeight w:val="300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9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37,1</w:t>
            </w:r>
          </w:p>
        </w:tc>
      </w:tr>
      <w:tr>
        <w:trPr>
          <w:trHeight w:val="60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8,1</w:t>
            </w:r>
          </w:p>
        </w:tc>
      </w:tr>
      <w:tr>
        <w:trPr>
          <w:trHeight w:val="5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0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</w:t>
            </w:r>
          </w:p>
        </w:tc>
      </w:tr>
      <w:tr>
        <w:trPr>
          <w:trHeight w:val="5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 органов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0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</w:tr>
      <w:tr>
        <w:trPr>
          <w:trHeight w:val="5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 органов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0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,9</w:t>
            </w:r>
          </w:p>
        </w:tc>
      </w:tr>
      <w:tr>
        <w:trPr>
          <w:trHeight w:val="5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0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,1</w:t>
            </w:r>
          </w:p>
        </w:tc>
      </w:tr>
      <w:tr>
        <w:trPr>
          <w:trHeight w:val="29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0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30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7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1</w:t>
            </w:r>
          </w:p>
        </w:tc>
      </w:tr>
      <w:tr>
        <w:trPr>
          <w:trHeight w:val="6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7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1</w:t>
            </w:r>
          </w:p>
        </w:tc>
      </w:tr>
      <w:tr>
        <w:trPr>
          <w:trHeight w:val="97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 за счет средств единой субвен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723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5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723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13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 на осуществление   внутреннего муниципального финансового контрол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 на осуществление   внешнего муниципального финансового контрол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0 01 9011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0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на исполнение полномочий по вопросам использования информационных технологий, необходимых для осуществления деятельности органов местного самоуправления поселен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ополнительное пенсионное обеспечение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</w:tr>
      <w:tr>
        <w:trPr>
          <w:trHeight w:val="8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2 83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</w:tr>
      <w:tr>
        <w:trPr>
          <w:trHeight w:val="5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2 83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</w:tr>
      <w:tr>
        <w:trPr>
          <w:trHeight w:val="112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по первичному воинскому учету  органами местного самоуправления поселений и  муниципальных  округов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</w:tr>
      <w:tr>
        <w:trPr>
          <w:trHeight w:val="5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у  органами местного самоуправления поселений и  муниципальных  округ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0 03 5118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</w:t>
            </w:r>
          </w:p>
        </w:tc>
      </w:tr>
      <w:tr>
        <w:trPr>
          <w:trHeight w:val="5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0 03 5118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</w:t>
            </w:r>
          </w:p>
        </w:tc>
      </w:tr>
      <w:tr>
        <w:trPr>
          <w:trHeight w:val="19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в сельском поселении Сиземское на 2017-2030 годы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35,2</w:t>
            </w:r>
          </w:p>
        </w:tc>
      </w:tr>
      <w:tr>
        <w:trPr>
          <w:trHeight w:val="5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уличного освещения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,0</w:t>
            </w:r>
          </w:p>
        </w:tc>
      </w:tr>
      <w:tr>
        <w:trPr>
          <w:trHeight w:val="29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1 21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5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1 21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29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 01 S109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4</w:t>
            </w:r>
          </w:p>
        </w:tc>
      </w:tr>
      <w:tr>
        <w:trPr>
          <w:trHeight w:val="5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1 S1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4</w:t>
            </w:r>
          </w:p>
        </w:tc>
      </w:tr>
      <w:tr>
        <w:trPr>
          <w:trHeight w:val="29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систем уличного освещ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1 S3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6</w:t>
            </w:r>
          </w:p>
        </w:tc>
      </w:tr>
      <w:tr>
        <w:trPr>
          <w:trHeight w:val="5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1 S3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6</w:t>
            </w:r>
          </w:p>
        </w:tc>
      </w:tr>
      <w:tr>
        <w:trPr>
          <w:trHeight w:val="5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содержание мест захоронения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29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3 21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5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3 21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5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по благоустройству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4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2</w:t>
            </w:r>
          </w:p>
        </w:tc>
      </w:tr>
      <w:tr>
        <w:trPr>
          <w:trHeight w:val="29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4 21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2</w:t>
            </w:r>
          </w:p>
        </w:tc>
      </w:tr>
      <w:tr>
        <w:trPr>
          <w:trHeight w:val="5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4 21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2</w:t>
            </w:r>
          </w:p>
        </w:tc>
      </w:tr>
      <w:tr>
        <w:trPr>
          <w:trHeight w:val="8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борьбе с распространением сорного растения борщевик Сосновско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4 S1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борьбе с распространением сорного растения борщевик Сосновско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4 S1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пожарной безопасности на территории сельского поселения Сиземское на 2022-2030 годы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оприятия по комплексной безопасности жизнедеятельности"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29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1 21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5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1 21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29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2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  <w:gridCol w:w="1703"/>
        <w:gridCol w:w="1608"/>
        <w:gridCol w:w="1382"/>
      </w:tblGrid>
      <w:tr>
        <w:trPr>
          <w:trHeight w:val="5473" w:hRule="atLeast"/>
        </w:trPr>
        <w:tc>
          <w:tcPr>
            <w:tcW w:w="1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7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сельского поселения Сиземское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" О внесении изменений в решение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вета сельского поселения Сиземское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О  бюджете сельского поселения Сиземское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 2025 год и плановый период 2026 и 2027 годов "</w:t>
              <w:br/>
            </w:r>
            <w:r>
              <w:rPr>
                <w:sz w:val="24"/>
                <w:szCs w:val="24"/>
              </w:rPr>
              <w:t>от 25.02.2025  года  № 8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8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к решению Совета сельского поселения Сиземское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«О  бюджете сельского поселения Сиземское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 2025 год и плановый период 2026 и 2027 годов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"от 20.12.2024  года  № 48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на осуществление части полномочий по решению вопросов местного значения из бюджета сельского поселения Сиземское бюджету Шекснинского муниципального района в соответствии с заключенными соглашениями на 2025 год и 2026 год планового перио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543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год </w:t>
            </w:r>
          </w:p>
        </w:tc>
      </w:tr>
      <w:tr>
        <w:trPr>
          <w:trHeight w:val="310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20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организация досуга и обеспечения жителей поселения услугами организаций культуры, в том числе в части ЕДК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9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1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ешнего муниципального финансового контро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контро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49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полномочий по вопросам использования информационных технологий, необходимых для осуществления деятельности органов местного самоуправления поселен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04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22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84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51"/>
      </w:tblGrid>
      <w:tr>
        <w:trPr>
          <w:trHeight w:val="3600" w:hRule="atLeast"/>
        </w:trPr>
        <w:tc>
          <w:tcPr>
            <w:tcW w:w="1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8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сельского поселения Сиземское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" О внесении изменений в решение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вета сельского поселения Сиземское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О  бюджете сельского поселения Сиземское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 2025 год и плановый период 2026 и 2027 годов "</w:t>
              <w:br/>
            </w:r>
            <w:r>
              <w:rPr>
                <w:sz w:val="24"/>
                <w:szCs w:val="24"/>
              </w:rPr>
              <w:t>от 25.02.2025  года  № 8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9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к решению Совета сельского поселения Сиземское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«О  бюджете сельского поселения Сиземское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 2025 год и плановый период 2026 и 2027 годов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"от 20.12.2024  года  № 4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у сельского поселения Сиземское  из бюджета Шекснинского муниципального района  на осуществление части полномочий по решению вопросов местного значения в соответствии с заключенными соглашениями на 2025 год</w:t>
            </w:r>
          </w:p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22" w:hRule="atLeast"/>
        </w:trPr>
        <w:tc>
          <w:tcPr>
            <w:tcW w:w="10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10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полномочий по  решению вопросов местного значения  в сфере дорожной деятельности в отношении  автомобильных дорог местного значения в границах  муниципальн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,5</w:t>
            </w:r>
          </w:p>
        </w:tc>
      </w:tr>
      <w:tr>
        <w:trPr>
          <w:trHeight w:val="28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40,5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567" w:footer="0" w:bottom="35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sz w:val="27"/>
      <w:szCs w:val="27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widowControl w:val="false"/>
      <w:autoSpaceDE w:val="true"/>
      <w:snapToGrid w:val="false"/>
      <w:ind w:right="284" w:firstLine="720"/>
      <w:jc w:val="both"/>
    </w:pPr>
    <w:rPr>
      <w:szCs w:val="20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240" w:before="420" w:after="420"/>
      <w:jc w:val="center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15:00Z</dcterms:created>
  <dc:creator>поселение</dc:creator>
  <dc:description/>
  <cp:keywords/>
  <dc:language>en-US</dc:language>
  <cp:lastModifiedBy>bu</cp:lastModifiedBy>
  <cp:lastPrinted>2025-02-19T07:30:00Z</cp:lastPrinted>
  <dcterms:modified xsi:type="dcterms:W3CDTF">2025-02-27T02:14:00Z</dcterms:modified>
  <cp:revision>13</cp:revision>
  <dc:subject/>
  <dc:title>ШЕКСНИНСКИЙ МУНИЦИПАЛЬНЫЙ РАЙОН</dc:title>
</cp:coreProperties>
</file>