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26 декабря 2024 года                                                                          № 51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       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7 180,0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8 054,4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874,4 тыс. рублей или 62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 8, 9  к решению изложить в новой редакции согласно приложениям 1, 2, 3, 4, 5, 6, 7, 8 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054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26.12.2024 года № 5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65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01 05 02 01 1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1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64"/>
        <w:gridCol w:w="1480"/>
        <w:gridCol w:w="1480"/>
        <w:gridCol w:w="1460"/>
        <w:gridCol w:w="1288"/>
        <w:gridCol w:w="529"/>
        <w:gridCol w:w="1611"/>
        <w:gridCol w:w="1601"/>
        <w:gridCol w:w="1891"/>
      </w:tblGrid>
      <w:tr>
        <w:trPr>
          <w:trHeight w:val="20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26.12.2024 года № 5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0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 поступлений доходов бюджета сельского поселения Сиземское на 2024 год 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3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1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900,0   </w:t>
            </w:r>
          </w:p>
        </w:tc>
      </w:tr>
      <w:tr>
        <w:trPr>
          <w:trHeight w:val="4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4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 08 04020 01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</w:t>
              <w:br/>
              <w:t>совершение нотариальных действ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 11 05025 10 0000 12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2995 00 0000 13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3 02995 10 0000 13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 02053 10 0000 4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 06025 10 0000 43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4,6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6001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5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2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1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16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9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2999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2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35118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 36900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40014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4 0509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7 05020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8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60"/>
        <w:gridCol w:w="880"/>
        <w:gridCol w:w="1320"/>
        <w:gridCol w:w="1360"/>
        <w:gridCol w:w="1360"/>
      </w:tblGrid>
      <w:tr>
        <w:trPr>
          <w:trHeight w:val="2085" w:hRule="atLeast"/>
        </w:trPr>
        <w:tc>
          <w:tcPr>
            <w:tcW w:w="1401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от 26.12.2024 года № 5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90" w:hRule="atLeast"/>
        </w:trPr>
        <w:tc>
          <w:tcPr>
            <w:tcW w:w="14017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4017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 классификации расходов бюджета сельского поселения Сиземское  на 2024 год и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8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18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20"/>
        <w:gridCol w:w="860"/>
        <w:gridCol w:w="1783"/>
        <w:gridCol w:w="1020"/>
        <w:gridCol w:w="1371"/>
        <w:gridCol w:w="1417"/>
        <w:gridCol w:w="1418"/>
      </w:tblGrid>
      <w:tr>
        <w:trPr>
          <w:trHeight w:val="207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26.12.2024 года № 5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autoSpaceDE w:val="true"/>
              <w:ind w:righ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7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800"/>
        <w:gridCol w:w="880"/>
        <w:gridCol w:w="1712"/>
        <w:gridCol w:w="1080"/>
        <w:gridCol w:w="1329"/>
        <w:gridCol w:w="1277"/>
        <w:gridCol w:w="1276"/>
      </w:tblGrid>
      <w:tr>
        <w:trPr>
          <w:trHeight w:val="195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26.12.2024 года № 51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4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 xml:space="preserve">                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>от 28.12.2023  года  № 48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поселения по главным распорядителям бюджетных средств,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Сиземск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248" w:firstLine="2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1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4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26.12.2024 года № 5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49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5,9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,7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9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14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6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15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6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1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42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26.12.2024 года № 5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78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421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125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8</w:t>
              <w:br/>
              <w:t>к решению от 26.12.2024 года № 51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2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2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6:00Z</dcterms:created>
  <dc:creator>поселение</dc:creator>
  <dc:description/>
  <cp:keywords/>
  <dc:language>en-US</dc:language>
  <cp:lastModifiedBy>User</cp:lastModifiedBy>
  <cp:lastPrinted>2024-12-24T11:04:00Z</cp:lastPrinted>
  <dcterms:modified xsi:type="dcterms:W3CDTF">2024-12-26T05:25:00Z</dcterms:modified>
  <cp:revision>4</cp:revision>
  <dc:subject/>
  <dc:title>ШЕКСНИНСКИЙ МУНИЦИПАЛЬНЫЙ РАЙОН</dc:title>
</cp:coreProperties>
</file>