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ЛОГОДСКАЯ ОБЛАСТЬ                        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ШЕКСНИНСКИЙ МУНИЦИПАЛЬНЫЙ РАЙОН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ОВЕТ СЕЛЬСКОГО ПОСЕЛЕНИЯ СИЗЕМСКО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 xml:space="preserve">20 декабря 2024 года                                                                 № 50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. Чаром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сельского  поселения Сиземское от 21.01.2020 года № 3 «Об утверждении Положения об оплате труда  муниципальных служащих в органах местного самоуправления сельского поселения Сиземско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законом Вологодской области от 10 июля 2024 года № 5660-ОЗ «О внесении изменений в закон области «О регулировании некоторых вопросов муниципальной службы в Вологодской области» и закона области «О регулировании некоторых вопросов оплаты труда муниципальных служащих в Вологодской области», руководствуясь  Уставом сельского поселения Сиземское, Совет сельского поселения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 в Положение об оплате труда муниципальных служащих в органах местного самоуправления сельского поселения Сиземское, утвержденное решением от 21.01.2020 года № 3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раздел 2 «Виды и размеры дополнительных выплат» дополнить пунктом 1.1.1: «1.1.1 ежемесячная выплата в соответствии с присвоенным классным чином муниципального служащего;»;</w:t>
      </w:r>
    </w:p>
    <w:p>
      <w:pPr>
        <w:pStyle w:val="Normal"/>
        <w:jc w:val="both"/>
        <w:rPr/>
      </w:pPr>
      <w:r>
        <w:rPr>
          <w:szCs w:val="28"/>
        </w:rPr>
        <w:t>2) радел 4 «Порядок формирования фонда оплаты труда» дополнить абзацем 3: «ежемесячной выплаты за классный чин;»,  абзацы 3-8 считать абзацами    4-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дополнить приложением № 3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«Приложение № 3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Ежемесячная выплата в соответствии с присвоенным классным чин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выплата за классный чин (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сельского посел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 – 19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 – 184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 – 17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 – 10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2 класса – 9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 - 8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имечание: Классные чины муниципальным служащим присваиваются в соответствии с Порядком присвоения классных чинов муниципальным служащим, установленном законом Вологодской области.».</w:t>
      </w:r>
    </w:p>
    <w:p>
      <w:pPr>
        <w:pStyle w:val="Normal"/>
        <w:jc w:val="both"/>
        <w:rPr/>
      </w:pPr>
      <w:r>
        <w:rPr>
          <w:szCs w:val="28"/>
        </w:rPr>
        <w:t>4) Приложения № 3-7 считать приложениями № 4-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о дня подписания и распространяется на правоотношения, возникающие с 1 января 2025 года, подлежит  опубликованию в газете «Сиземские вести» и размещению в информационно-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Сиземское                                           А.В. Аршинов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9:00Z</dcterms:created>
  <dc:creator>Горченкова</dc:creator>
  <dc:description/>
  <cp:keywords/>
  <dc:language>en-US</dc:language>
  <cp:lastModifiedBy>User</cp:lastModifiedBy>
  <cp:lastPrinted>2024-12-18T07:39:00Z</cp:lastPrinted>
  <dcterms:modified xsi:type="dcterms:W3CDTF">2024-12-20T10:38:00Z</dcterms:modified>
  <cp:revision>41</cp:revision>
  <dc:subject/>
  <dc:title/>
</cp:coreProperties>
</file>