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ГО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ЕКСНИНСКИЙ МУНИЦИПАЛЬНЫЙ РАЙОН   </w:t>
      </w:r>
    </w:p>
    <w:p>
      <w:pPr>
        <w:pStyle w:val="Normal"/>
        <w:tabs>
          <w:tab w:val="clear" w:pos="708"/>
          <w:tab w:val="left" w:pos="810" w:leader="none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СИЗЕМ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 декабря 202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№ 49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Чаром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решения Совета сельского поселения Сиземское  «О внесении изменений и дополнений в Устав сельского поселения Сиземское Шекснинского муниципального района Вологодской области» и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Руководствуясь статьей 44 Федерального закона от 06 октября 2003 года № 131-ФЗ «Об общих принципах организации местного самоуправления в Российской Федерации», (с изменениями и дополнениями), руководствуясь  статьями 21,51 Устава сельского поселения Сиземское Шекснинского  муниципального  района,   Совет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публиковать прилагаемый проект решения Совета сельского поселения Сиземское «О внесении изменений и дополнений в Устав сельского поселения Сиземское Шекснинского муниципального района Вологод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, что порядок учета предложений по проекту Устава сельского поселения Сиземское, проекту муниципального правового акта о внесении изменений и дополнений в Устав поселения Сиземское и порядке участия граждан в его обсуждении осуществляется в соответствии                          с Положением, утвержденным решением Совета поселения от 23.10.2009 года     №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вопросу обсуждения проекта решения Совета сельского поселения Сиземское о внесении изменений и дополнений в Устав сельского поселения Сиземское  24 января 2025 года           в 15 часов 00 минут  по адресу: Вологодская область, Шекснинский район,        с. Чаромское, ул. Центральная дом 40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Главе сельского поселения Сиземское утвердить должностное лицо администрации поселения, ответственное за организацию и проведение публичных слушаний, обеспечение приглашений и регистрацию участников слушаний, представителей средств массовой информации, ведение протокола, оформление и опубликование итоговых документов, заблаговременное обеспечение депутатов и приглашенных участников слушаний необходимыми материалами, перечень докладчиков и содокладчиков по выносимому на публичные слушания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  вступает в силу после дня его официального опубликования в газете «Сизем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Сиземское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А.В. Аршин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ВОЛОГОДСКАЯ ОБЛАСТЬ</w:t>
      </w:r>
    </w:p>
    <w:p>
      <w:pPr>
        <w:pStyle w:val="Normal"/>
        <w:spacing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ШЕКСНИНСКИЙ МУНИЦИПАЛЬНЫЙ РАЙОН</w:t>
      </w:r>
    </w:p>
    <w:p>
      <w:pPr>
        <w:pStyle w:val="Normal"/>
        <w:spacing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СОВЕТ СЕЛЬСКОГО ПОСЕЛЕНИЯ СИЗЕМСКОЕ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РЕШЕНИЕ  - ПРОЕК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25 год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№  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Cs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Cs/>
          <w:sz w:val="24"/>
          <w:szCs w:val="24"/>
          <w:lang w:eastAsia="en-US"/>
        </w:rPr>
        <w:t>с. Чаромск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 сельского поселения Сиземское Шекснинского муниципального  район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№ 131-ФЗ «Об общих принципах организации местного самоуправления в Российской Федерации» (с изменениями и дополнениями), руководствуясь  статьями 21, 52 Устава сельского поселения, Совет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сельского поселения Сиземское Шекснинского муниципального района Вологодской области, принятый решением Совета сельского поселения от 21 января 2020 года   № 1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сельского поселения в соответствии с законодательством зарегистрировать настоящее решение в  Управлении Министерства юстиции Российской Федерации по Вологодской области и после регистрации опубликовать в газете «Сиземские ве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публикования в газете «Сиземские ве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иземское                                           А.В. Арш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ы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изем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025 года  №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 Устав сельского поселения Сизем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Статью 9.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  <w:r>
        <w:rPr>
          <w:rFonts w:cs="Times New Roman" w:ascii="Times New Roman" w:hAnsi="Times New Roman"/>
          <w:b/>
          <w:sz w:val="28"/>
          <w:szCs w:val="28"/>
        </w:rPr>
        <w:t>. Сход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 случаях, предусмотр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в соответствии с законом области на части территории населенного пункта, входящего в состав сельского поселения Сиземское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Сход граждан правомочен при участии в нем более половины обладающих избирательным правом жителей населенного пункта(либо части его территори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cs="Times New Roman" w:ascii="Times New Roman" w:hAnsi="Times New Roman"/>
          <w:bCs/>
          <w:sz w:val="28"/>
          <w:szCs w:val="28"/>
        </w:rPr>
        <w:t>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ешении вопросов выдвижения кандидатуры старосты, досрочного прекращения полномочий старосты в сходе граждан могут принимать участие граждане Российской Федерации, достигшие на день проведения схода 18 лет и имеющие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татью 35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ru-RU"/>
        </w:rPr>
        <w:t>«35.1. Порядок обнародования муниципальных правовых ак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ru-RU"/>
        </w:rPr>
        <w:t>в том числе соглаш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ru-RU"/>
        </w:rPr>
        <w:t>заключаемых между органами местного самоуправления</w:t>
      </w:r>
    </w:p>
    <w:p>
      <w:pPr>
        <w:pStyle w:val="Normal"/>
        <w:widowControl w:val="false"/>
        <w:tabs>
          <w:tab w:val="clear" w:pos="708"/>
          <w:tab w:val="left" w:pos="1096" w:leader="none"/>
          <w:tab w:val="right" w:pos="3183" w:leader="none"/>
          <w:tab w:val="center" w:pos="3510" w:leader="none"/>
          <w:tab w:val="right" w:pos="4585" w:leader="none"/>
          <w:tab w:val="right" w:pos="6106" w:leader="none"/>
          <w:tab w:val="right" w:pos="6572" w:leader="none"/>
          <w:tab w:val="right" w:pos="7590" w:leader="none"/>
          <w:tab w:val="left" w:pos="7734" w:leader="none"/>
        </w:tabs>
        <w:spacing w:lineRule="exact" w:line="322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>1.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 газете «Сиземские вести».</w:t>
      </w:r>
    </w:p>
    <w:p>
      <w:pPr>
        <w:pStyle w:val="Normal"/>
        <w:widowControl w:val="false"/>
        <w:spacing w:lineRule="exact" w:line="322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>Муниципальные правовые акты, в том числе соглашения, заключенные между органами местного самоуправления, подлежат опубликованию в течение 10 дней со дня их подписания.</w:t>
      </w:r>
    </w:p>
    <w:p>
      <w:pPr>
        <w:pStyle w:val="Normal"/>
        <w:widowControl w:val="false"/>
        <w:spacing w:lineRule="exact" w:line="322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>В случае опубликования текста муниципального правового акта, в том числе соглашения, заключенного между органами местного самоуправления, по частям в нескольких номерах официального издания днем официального опубликования считается день опубликования заключительной части полного текста муниципального правового акта.</w:t>
      </w:r>
    </w:p>
    <w:p>
      <w:pPr>
        <w:pStyle w:val="Normal"/>
        <w:widowControl w:val="false"/>
        <w:spacing w:lineRule="exact" w:line="322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>При официальном опубликовании текст муниципального правового акта, в том числе соглашения, заключенного между органами местного самоуправления, излагается в точном соответствии с подлинником (заверенной копией подлинника) муниципального правового акта или соглашения, заключенного между органами местного самоуправления.</w:t>
      </w:r>
    </w:p>
    <w:p>
      <w:pPr>
        <w:pStyle w:val="Normal"/>
        <w:widowControl w:val="false"/>
        <w:spacing w:lineRule="exact" w:line="322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>В случае, если при официальном опубликовании муниципального правового акта, в том числе соглашения, заключенного между органами местного самоуправления, были допущены ошибки, опечатки, иные неточности в сравнении с подлинником муниципального правового акта или соглашения, заключенного между органами местного самоуправления, то в десятидневный срок со дня обнаружения ошибки, опечатки, иной неточности в том же издании должно быть опубликовано официальное извещение об исправлении неточностей или ошибок с указанием правильного прочтения или приведения полного текста муниципального правового акта или соглашения, заключенного между органами местного самоуправления, в правильной редакции.</w:t>
      </w:r>
    </w:p>
    <w:p>
      <w:pPr>
        <w:pStyle w:val="Normal"/>
        <w:widowControl w:val="false"/>
        <w:tabs>
          <w:tab w:val="clear" w:pos="708"/>
          <w:tab w:val="center" w:pos="9519" w:leader="underscore"/>
        </w:tabs>
        <w:spacing w:lineRule="exact" w:line="322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>Лицо, ответственное за организацию работы по опубликованию муниципальных правовых актов, в том числе соглашений, заключенных между органами местного самоуправления, определяется постановлением администрации сельского поселения.</w:t>
      </w:r>
    </w:p>
    <w:p>
      <w:pPr>
        <w:pStyle w:val="Normal"/>
        <w:widowControl w:val="false"/>
        <w:tabs>
          <w:tab w:val="clear" w:pos="708"/>
          <w:tab w:val="center" w:pos="9212" w:leader="none"/>
          <w:tab w:val="right" w:pos="9934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>2. Дополнительно к официальному опубликованию муниципальный правовой акт, в том числе соглашения, заключенные между органами местного самоуправления, могут быть размещены  на официальном сайте  администрации сельского поселения Сиземское в информационно</w:t>
        <w:softHyphen/>
        <w:t>телекоммуникационной сети «Интернет.</w:t>
      </w:r>
    </w:p>
    <w:p>
      <w:pPr>
        <w:pStyle w:val="Normal"/>
        <w:widowControl w:val="false"/>
        <w:spacing w:lineRule="exact" w:line="322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 xml:space="preserve">Дополнительным источником обнародования муниципальных правовых актов и соглашений, заключенных между органами местного самоуправления, к их официальному опубликованию в печатном средстве массовой информации также является портал Министерства юстиции Российской Федерации «Нормативные правовые акты в Российской Федерации» </w:t>
      </w: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 w:eastAsia="en-US" w:bidi="en-US"/>
          </w:rPr>
          <w:t>pravo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en-US" w:bidi="en-US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 w:eastAsia="en-US" w:bidi="en-US"/>
          </w:rPr>
          <w:t>minjust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 w:bidi="en-US"/>
        </w:rPr>
        <w:t>http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 w:bidi="en-US"/>
        </w:rPr>
        <w:t>:/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>/право-минюст.рф).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>3. Не подлежат обнародованию муниципальные правовые акты или их отдельные положения, содержащие сведения, распространение которых ограничено федеральным закон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атью 3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</w:rPr>
        <w:t>«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Статья 38. Владение, пользование и распоряжение муниципальным имуществом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изем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сельского поселения Сиземское от имени сельского поселения Сиземское самостоятельно  владеют, пользуются и распоряжаются муниципальным имуществом в соответствии с  Конституцией  Российской Федерации, федеральными законами и принимаемыми в соответствии с ними нормативными правовыми актами органов местного  самоуправления сельского поселения Сиземское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сельского поселения Сиземское вправе передавать муниципальное имущество во временное или в постоянное пользование  физическим и юридическим лицам, органам государственной власти Российской Федерации (органам государственной  власти области) и органам местного самоуправления иных муниципальных образований, отчуждать, совершать иные сделки в соответствии с 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сельского поселения Сиземское в соответствии с федеральными законами устанавливает порядок и условия приватизации муниципального имущества, принимает  решения о приватизации объектов муниципальной собственности сельского поселения Сизем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4. Доходы от использования и приватизации муниципального имущества  поступают в бюджет сельского поселения Сиземск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. Совет сельского поселения Сиземское устанавливает ставки арендной платы, предоставляет льготы по использованию объектов муниципальной собственности 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льское поселение Сиземско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ы местного самоуправления посе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 деятельности муниципальных предприятий и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муниципальных предприятий, учреждений ежегодно представляют в орган местного самоуправления, осуществляющий функции и полномочия учредителя, письменные отчеты о деятельности руководимых ими организаций, в том числе, о выполнении установленных муниципальных заданий, об использовании переданных им объектов муниципальной собственности, а также представляют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Сизем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ы об исполнении сметы бюджетных учреждений, об использовании выделенных организации средст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Сизем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уководители указанных выше организаций ежегодно лично отчитываются перед органом местного самоуправления, осуществляющим функции и полномочия учредителя, о своей деятельности и деятельности руководимых ими организаций в порядке и по графику, утвержденным </w:t>
      </w:r>
      <w:r>
        <w:rPr>
          <w:rFonts w:cs="Times New Roman" w:ascii="Times New Roman" w:hAnsi="Times New Roman"/>
          <w:sz w:val="28"/>
          <w:szCs w:val="28"/>
        </w:rPr>
        <w:t>органом местного самоуправления, осуществляющим функции и полномочия учре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 местного самоуправления от имени сельского поселения Сиземское субсидиарно отвечают по обязательствам муниципальных казенных учреждений и обеспечивают их исполнение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ы местного самоуправления посе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логод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Сноска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">
    <w:name w:val="Сноска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2">
    <w:name w:val="Сноска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1pt">
    <w:name w:val="Сноска (2)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1pt">
    <w:name w:val="Сноска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">
    <w:name w:val="Сноска (2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firstLine="545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545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i/>
      <w:i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8:00Z</dcterms:created>
  <dc:creator>Home</dc:creator>
  <dc:description/>
  <cp:keywords/>
  <dc:language>en-US</dc:language>
  <cp:lastModifiedBy>User</cp:lastModifiedBy>
  <cp:lastPrinted>2024-12-12T07:40:00Z</cp:lastPrinted>
  <dcterms:modified xsi:type="dcterms:W3CDTF">2024-12-20T10:19:00Z</dcterms:modified>
  <cp:revision>34</cp:revision>
  <dc:subject/>
  <dc:title/>
</cp:coreProperties>
</file>