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ОЛОГО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ШЕКСНИ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ВЕТ СЕЛЬСКОГО ПОСЕЛЕНИЯ СИЗЕМСКО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5 декабря 2024 года                                                                       № 4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ромско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сельского поселения Сиземское  от  15 ноября 2024 года № 42 «О налоге на имущество физических лиц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главой 32 «Налог на имущество физических лиц»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 и Уставом сельского поселения Сиземское, Совет сельского поселения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 В решение Совета сельского поселения  Сиземское от 15 ноября 2024года № 41 «О  налоге на имущество физических лиц» внести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ункт 4 решения исключить, соответственно пункт 5 считать пунктом 4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решение вступает в силу после дня его официального  опубликования в газете «Сиземские вести», </w:t>
      </w:r>
      <w:r>
        <w:rPr>
          <w:color w:val="000000"/>
          <w:szCs w:val="28"/>
        </w:rPr>
        <w:t>подлежит размещению  на официальном сайте администрации сельское поселение Сиземское</w:t>
      </w:r>
      <w:r>
        <w:rPr>
          <w:szCs w:val="28"/>
        </w:rPr>
        <w:t xml:space="preserve"> в информационно-телекоммуникационной сети «Интернет» и распространяется на правоотношения, возникшие с 01 января 2025 года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кого поселения Сиземское                                           А.В. Аршинов</w:t>
      </w:r>
    </w:p>
    <w:sectPr>
      <w:head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540"/>
      <w:textAlignment w:val="auto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overflowPunct w:val="true"/>
      <w:spacing w:lineRule="auto" w:line="480" w:before="0" w:after="120"/>
      <w:textAlignment w:val="auto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3:00Z</dcterms:created>
  <dc:creator>Горченкова</dc:creator>
  <dc:description/>
  <cp:keywords/>
  <dc:language>en-US</dc:language>
  <cp:lastModifiedBy>User</cp:lastModifiedBy>
  <cp:lastPrinted>2024-12-02T11:40:00Z</cp:lastPrinted>
  <dcterms:modified xsi:type="dcterms:W3CDTF">2024-12-06T05:01:00Z</dcterms:modified>
  <cp:revision>8</cp:revision>
  <dc:subject/>
  <dc:title/>
</cp:coreProperties>
</file>