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кабря 2024 года                                                                         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 Сиземское  от 15 ноября 2024 года № 41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решение Совета сельского поселения  Сиземское от 15 ноября 2024года № 41 «О земельном налоге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ункт 4  решения  исключить,  соответственно пункт 5 считать пунктом 4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дня его официального  опубликования в газете «Сиземские вести», </w:t>
      </w:r>
      <w:r>
        <w:rPr>
          <w:color w:val="000000"/>
        </w:rPr>
        <w:t>подлежит размещению  на официальном сайте администрации сельское поселение Сиземское</w:t>
      </w:r>
      <w:r>
        <w:rPr/>
        <w:t xml:space="preserve"> в информационно-телекоммуникационной сети «Интернет» и распространяется на правоотношения, возникшие с 01 января 2025 года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Сиземское                                          А.В. Аршин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ONE</dc:creator>
  <dc:description/>
  <cp:keywords/>
  <dc:language>en-US</dc:language>
  <cp:lastModifiedBy>User</cp:lastModifiedBy>
  <cp:lastPrinted>2024-12-02T11:38:00Z</cp:lastPrinted>
  <dcterms:modified xsi:type="dcterms:W3CDTF">2024-12-06T05:01:00Z</dcterms:modified>
  <cp:revision>11</cp:revision>
  <dc:subject/>
  <dc:title>ПРОЕКТ</dc:title>
</cp:coreProperties>
</file>