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 декабря 2024 года                                                                            № 44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ешение Совета сельского поселения Сиземско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8.12.2023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         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бщий объем доходов в сумме 16 763,1 тыс. рублей; 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общий объем расходов в сумме 17 637,5 тыс. рублей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874,4 тыс. рублей или 62,1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4, 5, 6, 7, 8, 9  к решению изложить в новой редакции согласно приложениям 1, 2, 3, 4, 5, 6, 7, 8 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77" w:right="68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513"/>
        <w:gridCol w:w="1440"/>
        <w:gridCol w:w="1400"/>
        <w:gridCol w:w="1260"/>
      </w:tblGrid>
      <w:tr>
        <w:trPr>
          <w:trHeight w:val="19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3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3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512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Сиземское 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01 05 00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0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1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01 05 00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0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1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81"/>
        <w:gridCol w:w="1508"/>
        <w:gridCol w:w="1508"/>
        <w:gridCol w:w="1433"/>
        <w:gridCol w:w="1271"/>
        <w:gridCol w:w="800"/>
        <w:gridCol w:w="144"/>
        <w:gridCol w:w="1536"/>
        <w:gridCol w:w="144"/>
        <w:gridCol w:w="1402"/>
        <w:gridCol w:w="144"/>
        <w:gridCol w:w="1166"/>
        <w:gridCol w:w="144"/>
      </w:tblGrid>
      <w:tr>
        <w:trPr>
          <w:trHeight w:val="20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vMerge w:val="restart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3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 поступлений доходов бюджета сельского поселения Сиземско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6,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3,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2,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1,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,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900,0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,обладающих земельным участком, расположенным в границах сельских поселений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 08 04020 01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 11 05025 10 0000 12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2995 00 0000 1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3 02995 10 0000 1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4 02053 10 0000 4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 114 06025 10 0000 4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79,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2,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3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79,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2,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3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6,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526,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4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6001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5002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1,6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,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500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6,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9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2999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35118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 2 02  36900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40014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4 0509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7 05020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95,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03580</wp:posOffset>
                </wp:positionV>
                <wp:extent cx="9050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860"/>
                              <w:gridCol w:w="880"/>
                              <w:gridCol w:w="1320"/>
                              <w:gridCol w:w="1360"/>
                              <w:gridCol w:w="1360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3</w:t>
                                    <w:br/>
                                    <w:t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  <w:br/>
                      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                      <w:br/>
                                    <w:t xml:space="preserve">от 28.12.2023  года  № 4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пределение бюджетных ассигнований по разделам, подразделам </w:t>
                                    <w:br/>
                                    <w:t xml:space="preserve">классификации расходов бюджета сельского поселения Сиземское </w:t>
                                    <w:br/>
                                    <w:t>на 2024 год и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76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96,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81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01,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5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5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121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24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97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9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58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50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58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50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лодежная политика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64,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33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64,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33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33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7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циальное обеспечение населения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280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20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280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55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40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pt;height:595.3pt;mso-wrap-distance-left:0pt;mso-wrap-distance-right:9pt;mso-wrap-distance-top:0pt;mso-wrap-distance-bottom:0pt;margin-top:-5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860"/>
                        <w:gridCol w:w="880"/>
                        <w:gridCol w:w="1320"/>
                        <w:gridCol w:w="1360"/>
                        <w:gridCol w:w="1360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1425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3</w:t>
                              <w:br/>
                              <w:t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42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  <w:br/>
                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                <w:br/>
                              <w:t xml:space="preserve">от 28.12.2023  года  № 48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42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пределение бюджетных ассигнований по разделам, подразделам </w:t>
                              <w:br/>
                              <w:t xml:space="preserve">классификации расходов бюджета сельского поселения Сиземское </w:t>
                              <w:br/>
                              <w:t>на 2024 год и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ЩЕГОСУДАРСТВЕННЫЕ РАСХО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76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96,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87,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81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01,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92,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5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5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5,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2,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2,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121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24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97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9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58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50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60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58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50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60,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олодежная политика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ЛЬТУРА , КИНЕМАТОГРАФ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64,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33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33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64,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33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33,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33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7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7,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6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циальное обеспечение населения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1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1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1,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ругие вопросы в области социальной политик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280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20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38,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словно утверждаемые расхо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7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280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55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40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68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20"/>
        <w:gridCol w:w="860"/>
        <w:gridCol w:w="1783"/>
        <w:gridCol w:w="1020"/>
        <w:gridCol w:w="1229"/>
        <w:gridCol w:w="1276"/>
        <w:gridCol w:w="2460"/>
      </w:tblGrid>
      <w:tr>
        <w:trPr>
          <w:trHeight w:val="2070" w:hRule="atLeast"/>
        </w:trPr>
        <w:tc>
          <w:tcPr>
            <w:tcW w:w="15375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80" w:hRule="atLeast"/>
        </w:trPr>
        <w:tc>
          <w:tcPr>
            <w:tcW w:w="15375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5375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6,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7,7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7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5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4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угами связи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"Организация уличного освещ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 01 S10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S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1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2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6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0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60"/>
        <w:gridCol w:w="800"/>
        <w:gridCol w:w="880"/>
        <w:gridCol w:w="1854"/>
        <w:gridCol w:w="1080"/>
        <w:gridCol w:w="1330"/>
        <w:gridCol w:w="1134"/>
        <w:gridCol w:w="1276"/>
      </w:tblGrid>
      <w:tr>
        <w:trPr>
          <w:trHeight w:val="1950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5</w:t>
              <w:br/>
              <w:t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50" w:hRule="atLeast"/>
        </w:trPr>
        <w:tc>
          <w:tcPr>
            <w:tcW w:w="154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поселения по главным распорядителям бюджетных средств,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</w:tr>
      <w:tr>
        <w:trPr>
          <w:trHeight w:val="40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Сиземск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7,7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2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угами связи сельских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"Организация уличного освещ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 01 S1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4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540"/>
        <w:gridCol w:w="840"/>
        <w:gridCol w:w="760"/>
        <w:gridCol w:w="840"/>
        <w:gridCol w:w="1380"/>
        <w:gridCol w:w="1320"/>
        <w:gridCol w:w="1380"/>
      </w:tblGrid>
      <w:tr>
        <w:trPr>
          <w:trHeight w:val="1905" w:hRule="atLeast"/>
        </w:trPr>
        <w:tc>
          <w:tcPr>
            <w:tcW w:w="151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6</w:t>
              <w:br/>
              <w:t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1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85" w:hRule="atLeast"/>
        </w:trPr>
        <w:tc>
          <w:tcPr>
            <w:tcW w:w="15171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программ сельского поселения Сиземское на 2024 год и плановый период 2025 и 2026 годы</w: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5,9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7,7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6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14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9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4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1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1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800"/>
        <w:gridCol w:w="1700"/>
        <w:gridCol w:w="1460"/>
      </w:tblGrid>
      <w:tr>
        <w:trPr>
          <w:trHeight w:val="1905" w:hRule="atLeast"/>
        </w:trPr>
        <w:tc>
          <w:tcPr>
            <w:tcW w:w="15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4 год и плановый период 2025 и 2026 г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37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69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</w:tr>
      <w:tr>
        <w:trPr>
          <w:trHeight w:val="81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в области благоустройства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68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463"/>
        <w:gridCol w:w="239"/>
        <w:gridCol w:w="205"/>
        <w:gridCol w:w="34"/>
      </w:tblGrid>
      <w:tr>
        <w:trPr>
          <w:trHeight w:val="1905" w:hRule="atLeast"/>
        </w:trPr>
        <w:tc>
          <w:tcPr>
            <w:tcW w:w="9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  <w:br/>
              <w:t xml:space="preserve"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2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849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 на 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8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2:00Z</dcterms:created>
  <dc:creator>поселение</dc:creator>
  <dc:description/>
  <cp:keywords/>
  <dc:language>en-US</dc:language>
  <cp:lastModifiedBy>User</cp:lastModifiedBy>
  <cp:lastPrinted>2024-12-02T11:31:00Z</cp:lastPrinted>
  <dcterms:modified xsi:type="dcterms:W3CDTF">2024-12-06T04:52:00Z</dcterms:modified>
  <cp:revision>22</cp:revision>
  <dc:subject/>
  <dc:title>ШЕКСНИНСКИЙ МУНИЦИПАЛЬНЫЙ РАЙОН</dc:title>
</cp:coreProperties>
</file>