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ГОДСКАЯ ОБЛАСТЬ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КСНИНСКИЙ МУНИЦИПАЛЬНЫЙ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СИЗЕМСКО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ноября 2024 года                                                                          № 43             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ромско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публичных слушаний и об опубликовании проекта решения Совета сельского поселения Сизем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сельского поселения Сиземское на 2025 год и плановый период 2026-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.10.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и дополнениями), Бюджетным кодексом Российской Федерации от 31.07.1998 года № 145-ФЗ, Положением о бюджетном процессе в сельском поселении Сиземское, ст.ст. 21,43 Устава сельского поселения Сиземское  и Положением о публичных слушаниях в сельском поселении, утвержденным решением Совета  сельского поселения      от  11.08.2021 года  № 24,  Совет сельского поселения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.Опубликовать прилагаемый проект решения Совета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Сиземское на 2024 год и плановый период 2025-2026 годов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и провести публичные слушания на территории сельского поселения Сиземское  10 декабря 2024 года в 14.00 часов в администрации сельского поселения  по адресу:  Вологодская область, Шекснинский район, с. Чаромское ул. Центральная д.40А, по вопросу рассмотрения проекта решения Совета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Сиземское на 2025 год и плановый период 2026-2027 годов</w:t>
      </w:r>
      <w:r>
        <w:rPr>
          <w:rFonts w:cs="Times New Roman" w:ascii="Times New Roman" w:hAnsi="Times New Roman"/>
          <w:sz w:val="28"/>
          <w:szCs w:val="28"/>
        </w:rPr>
        <w:t>». (Прилагаетс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Установить, что докладчиком по выносимому на публичные слушания вопросу является глава сельского поселения Сиземское А.В. Аршин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Назначить  ответственным за организацию и ведение публичных слушаний заместителя главы сельского поселения  Е.Б. Малышев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5. Учет замечаний и предложений по выносимому на публичные слушания вопросу осуществляется в соответствии с Положением о публичных слушаниях в сельском поселении, утвержденным решением Совета сельского поселения    от 11.08.2021 года №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6. Настоящее решение вступает в силу со дня его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</w:rPr>
        <w:t>«Сиземские вести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ит размещению на официальном сайте администрации сельского поселения Сиземское Шекснинского муниципального района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Сиземское                                           А.В. Арши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ешению Совета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4 года №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ОГОД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КСНИ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СЕЛЬСКОГО ПОСЕЛЕНИЯ СИЗЕМ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2024 года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с. Чаром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бюджете сельского поселения Сизем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ОСНОВНЫЕ ХАРАКТЕРИСТИКИ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Утвердить основные  характеристики бюджета сельского поселения Сиземское (далее - бюджет поселения) на 2025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доходов в сумме  12 580,3 тыс. руб.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в сумме  12 580,3 тыс.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в сумме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твердить основные  характеристики бюджета сельского поселения Сиземское (далее - бюджет поселения) на 202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доходов в сумме 10 781,2  тыс. руб.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в сумме 10781,2 тыс.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в сумме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Утвердить основные  характеристики бюджета сельского поселения Сиземское (далее - бюджет поселения) на 202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доходов в сумме  10 662,4 тыс. руб.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в сумме 10 662,4 тыс.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в сумме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твердить источники внутреннего финансирования дефицита бюджета поселения на 2025 год и плановый период 2026 и 2027 годов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ДОХОДЫ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Утвердить объем доходов бюджета поселения, формируемый за счет налоговых и неналоговых доходов, а также безвозмездных поступлений на 2025 год и плановый период 2026 и 2027 годов, согласно приложению 2                                 к настоящему реш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твердить на 2025 год и плановый период 2026 и 2027 годов нормативы отчислений доходов в бюджет поселения за счет неналоговых доходов, согласно приложению 3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БЮДЖЕТНЫЕ АССИГНОВАНИЯ И МЕЖБЮДЖЕТНЫЕ ТРАНСФЕР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Утвердить в пределах общего объема расходов, установленного пунктом 1 настоящего реш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ределение бюджетных ассигнований по разделам, подразделам классификации расх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2025 год и плановый период 2026 и 2027 годов,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пределение бюджетных ассигнований по разделам и подразделам, целевым статьям (муниципальным программам (непрограммным направлениям деятельности) группам (группам и подгруппам)  видов расходов классификации расходов бюдж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2025 год и плановый период 2026 и 2027 годов, согласно приложению 5 к настоящему ре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в ведомственной структуре расходов по главным распорядителям бюджетных средств разделам подразделам и (или)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2025 год и плановый период 2026 и 2027 годов, согласно приложению 6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твердить распределение бюджетных ассигнований на реализацию муниципальных программ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5 год и плановый период 2026 и 2027 годов, согласно приложению 7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5 год в сумме 846,0 тыс. руб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2026 год в сумме  846,0 тыс. руб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2027 год в сумме  846,0 тыс. ру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твердить общий объем условно утверждаемых расходов бюджета посел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6 год в сумме  239,2 тыс. руб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2027 год в сумме  366,9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твердить размер резервн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5 год в сумме 1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2026 год в сумме 1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 2027 год в сумме 10,0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Утвердить  объемы межбюджетных трансфертов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, передаваемые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5 год, согласно приложению 8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 бюджету поселения Сиземское из бюджета Шекснинского муниципального района в соответствии с заключенными соглашениями  на 2025 год, согласно приложению 9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МУНИЦИПАЛЬНЫЙ ДОЛ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становить верхний предел муниципального долга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по состоянию на 1 января 2026 года в сумме 0,0  тыс. руб.; в том числе по муниципальным гарантиям 0,0 тыс. 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по состоянию на 1 января 2027 года в сумме 0,0  тыс. руб., в том числе по муниципальным гарантиям 0,0 тыс. 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по состоянию на 1 января 2028 года в сумме 0,0  тыс. руб. в том числе по муниципальным гарантиям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твердить объем расходов на обслуживание муниципального долга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2025 год в сумме  0,0 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2026 год  в сумме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2027 год  в сумме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становить, что в 2025 году и плановом периоде 2026 и 2027 годов муниципальные гарантии не предоставля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right="-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right="-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стоящее решение вступает в силу после дня его официального опубликования в газете «Сиземские вести»,  но не ранее 1 января 2025 года, 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Сиземское                                           А.В. Аршино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513"/>
        <w:gridCol w:w="1240"/>
        <w:gridCol w:w="1454"/>
        <w:gridCol w:w="1559"/>
      </w:tblGrid>
      <w:tr>
        <w:trPr>
          <w:trHeight w:val="12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  <w:br/>
              <w:t>к решению Совета сельского поселения Сизем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 и плановый период 2026 и 2027 годов "</w:t>
              <w:br/>
              <w:t xml:space="preserve">от 00.12.2024  года  №00  </w:t>
            </w:r>
          </w:p>
        </w:tc>
      </w:tr>
      <w:tr>
        <w:trPr>
          <w:trHeight w:val="1440" w:hRule="atLeast"/>
        </w:trPr>
        <w:tc>
          <w:tcPr>
            <w:tcW w:w="1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 сельского поселения Сиземское на 2025 год и плановый период 2026 и 2027 годов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2 01 05 00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662,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01 05 02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662,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01 05 02 01 0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662,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01 05 02 01 1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662,4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2 01 05 00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62,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01 05 02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62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01 05 02 01 0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62,4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01 05 02 01 1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8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62,4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64"/>
        <w:gridCol w:w="3799"/>
        <w:gridCol w:w="239"/>
        <w:gridCol w:w="239"/>
        <w:gridCol w:w="239"/>
        <w:gridCol w:w="2714"/>
        <w:gridCol w:w="1414"/>
        <w:gridCol w:w="1430"/>
        <w:gridCol w:w="1551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решению Совета сельского поселения Сизем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 и плановый период 2026 и 2027 годов "</w:t>
              <w:br/>
              <w:t>от 00.12.2024  года  №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609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ъем  поступлений доходов бюджета сельского поселения Сиземское  на 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 плановый период 2026 и 2027 годов</w:t>
            </w:r>
          </w:p>
        </w:tc>
      </w:tr>
      <w:tr>
        <w:trPr>
          <w:trHeight w:val="290" w:hRule="atLeast"/>
        </w:trPr>
        <w:tc>
          <w:tcPr>
            <w:tcW w:w="1560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60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 бюджетной классификации 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 И  НЕНАЛОГОВЫЕ  ДО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01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58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16,2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4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91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49,2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2 1 01 02000 01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4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1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949,2   </w:t>
            </w:r>
          </w:p>
        </w:tc>
      </w:tr>
      <w:tr>
        <w:trPr>
          <w:trHeight w:val="1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3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9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914,2   </w:t>
            </w:r>
          </w:p>
        </w:tc>
      </w:tr>
      <w:tr>
        <w:trPr>
          <w:trHeight w:val="325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1 02080 01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0   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 имуще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3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3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3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6 01000 00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6 01030 10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6 06000 00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 НАЛОГ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6 06033 10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6 06043 10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 пошлин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1 08 04020 01 0000 1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</w:t>
              <w:br/>
              <w:t>совершение нотариальных действ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1 11 05025 10 0000 12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79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22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46,2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79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22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46,2</w:t>
            </w:r>
          </w:p>
        </w:tc>
      </w:tr>
      <w:tr>
        <w:trPr>
          <w:trHeight w:val="4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 02 10000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5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0,4</w:t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2 02 16001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4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1,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3,1</w:t>
            </w:r>
          </w:p>
        </w:tc>
      </w:tr>
      <w:tr>
        <w:trPr>
          <w:trHeight w:val="68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2 02 15002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1,2</w:t>
            </w:r>
          </w:p>
        </w:tc>
      </w:tr>
      <w:tr>
        <w:trPr>
          <w:trHeight w:val="10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2 02 15009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</w:tr>
      <w:tr>
        <w:trPr>
          <w:trHeight w:val="62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 02 20000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1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4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,4</w:t>
            </w:r>
          </w:p>
        </w:tc>
      </w:tr>
      <w:tr>
        <w:trPr>
          <w:trHeight w:val="39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 02 25599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 02 25599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 02 29999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2,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4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,4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2 02 29999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2,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4,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,4</w:t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 02 30000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2 02 35118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2 02  36900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 02 40000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 02 40014 0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 2 02 40014 10 0000 15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80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81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62,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14"/>
        <w:gridCol w:w="1020"/>
        <w:gridCol w:w="8052"/>
        <w:gridCol w:w="3118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№ 3</w:t>
              <w:br/>
              <w:t xml:space="preserve"> к решению Совета сельского поселения Сизем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 и плановый период 2026 и 2027 годов "</w:t>
              <w:br/>
              <w:t>от 00.12.2024  года  №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324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неналоговых платежей бюджета сельского поселения Сиземское</w:t>
              <w:br/>
              <w:t xml:space="preserve">и нормативов отчислений в бюджет поселения на 2025 год </w:t>
              <w:br/>
              <w:t>и плановый период 2026 и 2027 годов</w:t>
            </w:r>
          </w:p>
        </w:tc>
      </w:tr>
      <w:tr>
        <w:trPr>
          <w:trHeight w:val="290" w:hRule="atLeast"/>
        </w:trPr>
        <w:tc>
          <w:tcPr>
            <w:tcW w:w="153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3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               (вид дохода)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видов дох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ы отчислений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30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в том  числе казенных)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сельских 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860"/>
        <w:gridCol w:w="880"/>
        <w:gridCol w:w="1126"/>
        <w:gridCol w:w="1126"/>
        <w:gridCol w:w="1126"/>
      </w:tblGrid>
      <w:tr>
        <w:trPr>
          <w:trHeight w:val="1890" w:hRule="atLeast"/>
        </w:trPr>
        <w:tc>
          <w:tcPr>
            <w:tcW w:w="150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сельского поселения Сизем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 и плановый период 2026 и 2027 годов "</w:t>
              <w:br/>
              <w:t>от 00.12.2024  года  №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50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 </w:t>
              <w:br/>
              <w:t xml:space="preserve">классификации расходов бюджета сельского поселения Сиземское </w:t>
              <w:br/>
              <w:t>на 2025 год и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0" w:hRule="atLeast"/>
        </w:trPr>
        <w:tc>
          <w:tcPr>
            <w:tcW w:w="9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9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8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1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88,1</w:t>
            </w:r>
          </w:p>
        </w:tc>
      </w:tr>
      <w:tr>
        <w:trPr>
          <w:trHeight w:val="391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457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0,6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48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46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9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35,2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5,2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9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7</w:t>
            </w:r>
          </w:p>
        </w:tc>
      </w:tr>
      <w:tr>
        <w:trPr>
          <w:trHeight w:val="31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</w:t>
            </w:r>
          </w:p>
        </w:tc>
      </w:tr>
      <w:tr>
        <w:trPr>
          <w:trHeight w:val="189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6,0</w:t>
            </w:r>
          </w:p>
        </w:tc>
      </w:tr>
      <w:tr>
        <w:trPr>
          <w:trHeight w:val="29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10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4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58,0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4,4</w:t>
            </w:r>
          </w:p>
        </w:tc>
      </w:tr>
      <w:tr>
        <w:trPr>
          <w:trHeight w:val="4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8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62,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40"/>
        <w:gridCol w:w="860"/>
        <w:gridCol w:w="1917"/>
        <w:gridCol w:w="670"/>
        <w:gridCol w:w="1126"/>
        <w:gridCol w:w="1126"/>
        <w:gridCol w:w="1126"/>
      </w:tblGrid>
      <w:tr>
        <w:trPr>
          <w:trHeight w:val="195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                                                                                                      к  решению Совета сельского поселения Сиземское</w:t>
              <w:br/>
              <w:t xml:space="preserve">"О бюджете сельского поселения Сиземское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5 год и плановый период 2026 и 2027 годов»               </w:t>
              <w:br/>
              <w:t xml:space="preserve">от 00.12.2024 года №00 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47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8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1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88,1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15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0,6</w:t>
            </w:r>
          </w:p>
        </w:tc>
      </w:tr>
      <w:tr>
        <w:trPr>
          <w:trHeight w:val="6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0,6</w:t>
            </w:r>
          </w:p>
        </w:tc>
      </w:tr>
      <w:tr>
        <w:trPr>
          <w:trHeight w:val="8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0,6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,5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7,6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други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</w:tr>
      <w:tr>
        <w:trPr>
          <w:trHeight w:val="21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11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7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01 901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7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11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9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ов межевания земельных учас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0 00 L5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0 00 L5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кадастровых рабо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0 00 L5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0 00 L5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35,2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5,2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5,2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"Организация уличного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1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0 01 S10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систем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,2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,2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,2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олномочий органов местного самоуправления в сфере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 00 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</w:tr>
      <w:tr>
        <w:trPr>
          <w:trHeight w:val="3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6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Дополнительное пенсионное обеспеч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бюджетные трансфер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2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4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58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ловно утверждаем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4,4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8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62,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87"/>
        <w:gridCol w:w="680"/>
        <w:gridCol w:w="680"/>
        <w:gridCol w:w="2179"/>
        <w:gridCol w:w="670"/>
        <w:gridCol w:w="1160"/>
        <w:gridCol w:w="1126"/>
        <w:gridCol w:w="1126"/>
      </w:tblGrid>
      <w:tr>
        <w:trPr>
          <w:trHeight w:val="290" w:hRule="atLeast"/>
        </w:trPr>
        <w:tc>
          <w:tcPr>
            <w:tcW w:w="6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6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сельского поселения Сизем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 и плановый период 2026 и 2027 годов "</w:t>
              <w:br/>
              <w:t>от 00.12.2024  года  №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53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бюджета поселения по главным распорядителям бюджетных средств,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сельского поселения Сиземско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8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1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88,1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8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8,1</w:t>
            </w:r>
          </w:p>
        </w:tc>
      </w:tr>
      <w:tr>
        <w:trPr>
          <w:trHeight w:val="1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8,1</w:t>
            </w:r>
          </w:p>
        </w:tc>
      </w:tr>
      <w:tr>
        <w:trPr>
          <w:trHeight w:val="6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8,1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,5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7,6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други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</w:tr>
      <w:tr>
        <w:trPr>
          <w:trHeight w:val="19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4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01 901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6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1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9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ов межевания земельных участк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0 00 L5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0 00 L5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кадастровых рабо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0 00 L5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0 00 L5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35,2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5,2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5,2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"Организация уличного освещ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1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0 01 S10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систем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,2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,2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,2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олномочий органов местного самоуправления в сфере молоде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 00 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</w:tr>
      <w:tr>
        <w:trPr>
          <w:trHeight w:val="2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6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4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Дополнительное пенсионное обеспеч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бюджетные трансферт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2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4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58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ловно утверждаем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4,4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8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62,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058"/>
        <w:gridCol w:w="840"/>
        <w:gridCol w:w="760"/>
        <w:gridCol w:w="670"/>
        <w:gridCol w:w="1020"/>
        <w:gridCol w:w="1020"/>
        <w:gridCol w:w="1020"/>
      </w:tblGrid>
      <w:tr>
        <w:trPr>
          <w:trHeight w:val="171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7</w:t>
              <w:br/>
              <w:t>к решению Совета сельского поселения Сизем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 и плановый период 2026 и 2027 годов "</w:t>
              <w:br/>
              <w:t xml:space="preserve">от 00.12.2024  года  №00 </w:t>
            </w:r>
          </w:p>
        </w:tc>
      </w:tr>
      <w:tr>
        <w:trPr>
          <w:trHeight w:val="1140" w:hRule="atLeast"/>
        </w:trPr>
        <w:tc>
          <w:tcPr>
            <w:tcW w:w="1477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на реализацию муниципальных программ сельского поселения Сиземское на 2025 год и плановый период 2026 и 2027 годы</w:t>
            </w:r>
          </w:p>
        </w:tc>
      </w:tr>
      <w:tr>
        <w:trPr>
          <w:trHeight w:val="31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5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29,5</w:t>
            </w:r>
          </w:p>
        </w:tc>
      </w:tr>
      <w:tr>
        <w:trPr>
          <w:trHeight w:val="4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8,1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2,5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4,9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7,6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других платеж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,1</w:t>
            </w:r>
          </w:p>
        </w:tc>
      </w:tr>
      <w:tr>
        <w:trPr>
          <w:trHeight w:val="20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01 90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7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Дополнительное пенсионное обеспечение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5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35,2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1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личного освещ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0 01 S10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S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систем уличного освещ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,2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,2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,2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4 S1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4 S1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3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9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14,7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701"/>
        <w:gridCol w:w="1417"/>
        <w:gridCol w:w="1460"/>
      </w:tblGrid>
      <w:tr>
        <w:trPr>
          <w:trHeight w:val="1305" w:hRule="atLeast"/>
        </w:trPr>
        <w:tc>
          <w:tcPr>
            <w:tcW w:w="11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8  </w:t>
              <w:br/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сельского поселения Сизем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 и плановый период 2026 и 2027 годов "</w:t>
              <w:br/>
              <w:t>от 00.12.2024  года  №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5 год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17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7 год </w:t>
            </w:r>
          </w:p>
        </w:tc>
      </w:tr>
      <w:tr>
        <w:trPr>
          <w:trHeight w:val="37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внутреннего муниципа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4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231"/>
      </w:tblGrid>
      <w:tr>
        <w:trPr>
          <w:trHeight w:val="1515" w:hRule="atLeast"/>
        </w:trPr>
        <w:tc>
          <w:tcPr>
            <w:tcW w:w="9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9  </w:t>
              <w:br/>
              <w:t xml:space="preserve">            к решению Совета сельского поселения Сизем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 бюджете сельского поселения Сиземск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 и плановый период 2026 и 2027 годов "</w:t>
              <w:br/>
              <w:t>от 00.12.2024  года  №00</w:t>
            </w:r>
          </w:p>
        </w:tc>
      </w:tr>
      <w:tr>
        <w:trPr>
          <w:trHeight w:val="30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9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 на 2025 год </w:t>
            </w:r>
          </w:p>
        </w:tc>
      </w:tr>
      <w:tr>
        <w:trPr>
          <w:trHeight w:val="315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9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870" w:hanging="51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70" w:hanging="5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39:00Z</dcterms:created>
  <dc:creator>Яночка</dc:creator>
  <dc:description/>
  <cp:keywords/>
  <dc:language>en-US</dc:language>
  <cp:lastModifiedBy>User</cp:lastModifiedBy>
  <cp:lastPrinted>2024-11-19T10:54:00Z</cp:lastPrinted>
  <dcterms:modified xsi:type="dcterms:W3CDTF">2024-11-25T05:33:00Z</dcterms:modified>
  <cp:revision>52</cp:revision>
  <dc:subject/>
  <dc:title/>
</cp:coreProperties>
</file>