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 xml:space="preserve">ВОЛОГОДСКАЯ ОБЛАСТЬ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5 июня  2024 года                                                                               № 2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назначении и проведении собрания граждан на территор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Сиземского сельсовета Шекснинского района Волого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ями 29 и 30 Федерального закона от 06.10.2003г. №131-ФЗ « Об общих принципах организации местного самоуправления в Российской Федерации», ст. 22 Устава сельского поселения Сиземское Совет  поселения 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значить и провести собрание граждан на территории Сиземского сельсовета Шекснинского района Вологодской област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значить дату и время проведения собрания граждан на 10.07.2024года в 14-00час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ить место проведения собрания граждан по  адресу: с. Сизьма, ул. Ветеранов, д.12 (библиотек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значить время регистрации участников собрания граждан 13-30 час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овестку дня включить  вопрос  о необходимых затратах на переименование населенного пункта на территории сельского поселения Сиземское  Шекснинского муниципального района Вологодской области, а  именно «деревня Вороново» в «деревня Ворново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нициатор проведения собрания граждан Совет сельского поселения Сиземско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значить ответственного на открытие собрания граждан,  заместителя главы сельского поселения Сиземское - Е.Б. Малыш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 вступает в силу со дня его официального публикования в газете «Сиземские вести» и подлежит 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Сиземское               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6:00Z</dcterms:created>
  <dc:creator>поселение</dc:creator>
  <dc:description/>
  <cp:keywords/>
  <dc:language>en-US</dc:language>
  <cp:lastModifiedBy>User</cp:lastModifiedBy>
  <cp:lastPrinted>2020-03-19T08:57:00Z</cp:lastPrinted>
  <dcterms:modified xsi:type="dcterms:W3CDTF">2024-06-25T10:43:00Z</dcterms:modified>
  <cp:revision>37</cp:revision>
  <dc:subject/>
  <dc:title>ШЕКСНИНСКИЙ МУНИЦИПАЛЬНЫЙ РАЙОН</dc:title>
</cp:coreProperties>
</file>