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25 июня 2024 года                                                                              № 23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. Чаро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сельского поселения Сиземское от 28.12.2023 года № 48 «О бюджете сельского поселения Сизем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(с изменениями и дополнениями), Бюджетным кодексом Российской Федерации     от 31.07.1998 года № 145-ФЗ, Положением о бюджетном процессе в сельском поселении Сиземское, ст.ст. 4, 21, 43 Устава сельского поселения Сиземское, Совет сельского поселения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подпункт 1 пункта 1 изложить в новой редакции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«на 2024 год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общий объем доходов в сумме 16 476,1 тыс. рублей; 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бщий объем расходов в сумме 17 041,0 тыс. рубле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564,9 тыс. рублей или 40,1 % от общего объема доходов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1, 2, 4, 5, 6  к решению изложить в новой редакции согласно приложениям 1, 2, 3, 4, 5 к настоящему решению (прилагаются).                          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Сиземское                                           А.В. Аршинов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054"/>
        <w:gridCol w:w="1440"/>
        <w:gridCol w:w="1400"/>
        <w:gridCol w:w="1260"/>
      </w:tblGrid>
      <w:tr>
        <w:trPr>
          <w:trHeight w:val="192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4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от 25.06.2024 года № 23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О  бюджете сельского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4 год и плановый период 2025 и 2026 годов "</w:t>
            </w:r>
          </w:p>
        </w:tc>
      </w:tr>
      <w:tr>
        <w:trPr>
          <w:trHeight w:val="17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4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 xml:space="preserve">к решению Совета сельского поселения Сиземское 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 бюджете сельского    поселения Сиземское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40" w:hRule="atLeast"/>
        </w:trPr>
        <w:tc>
          <w:tcPr>
            <w:tcW w:w="12654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сельского поселения Сиземское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4 год и плановый период 2025 и 2026 год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1 05 00 00 00 0000 5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47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0 00 0000 5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647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00 0000 5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647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7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10 0000 5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647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1 05 00 00 00 0000 6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4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  <w:tr>
        <w:trPr>
          <w:trHeight w:val="3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0 00 0000 6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4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342 01 05 02 01 00 0000 6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4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10 0000 6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4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  <w:gridCol w:w="1459"/>
        <w:gridCol w:w="1451"/>
        <w:gridCol w:w="1484"/>
      </w:tblGrid>
      <w:tr>
        <w:trPr>
          <w:trHeight w:val="551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2</w:t>
              <w:br/>
              <w:t xml:space="preserve">к решению от 25.06.2024 года № 2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28.12.2023 года № 48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 бюджете сельского  поселения Сизем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плановый период 2025 и 2026 годов 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 бюджете сельского 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од и плановый период 2025 и 2026 годов "</w:t>
              <w:br/>
              <w:t xml:space="preserve">от 28.12.2023  года  № 48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поступлений доходов бюджета сельского поселения Сиземское на 2024 год                                                                 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И  НЕНАЛОГОВЫЕ  ДОХ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2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5,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2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00,0   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 имуще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5,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НАЛО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8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18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1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3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2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73,3</w:t>
            </w:r>
          </w:p>
        </w:tc>
      </w:tr>
      <w:tr>
        <w:trPr>
          <w:trHeight w:val="6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</w:t>
              <w:br/>
              <w:t>бюджетной системы Российской 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3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2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73,3</w:t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6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26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54,6</w:t>
            </w:r>
          </w:p>
        </w:tc>
      </w:tr>
      <w:tr>
        <w:trPr>
          <w:trHeight w:val="1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16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5</w:t>
            </w:r>
          </w:p>
        </w:tc>
      </w:tr>
      <w:tr>
        <w:trPr>
          <w:trHeight w:val="4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15002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1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0</w:t>
            </w:r>
          </w:p>
        </w:tc>
      </w:tr>
      <w:tr>
        <w:trPr>
          <w:trHeight w:val="11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1500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4,5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5</w:t>
            </w:r>
          </w:p>
        </w:tc>
      </w:tr>
      <w:tr>
        <w:trPr>
          <w:trHeight w:val="1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,2</w:t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 369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4 050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2 07 0502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7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9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60"/>
        <w:gridCol w:w="880"/>
        <w:gridCol w:w="1320"/>
        <w:gridCol w:w="1360"/>
        <w:gridCol w:w="1360"/>
      </w:tblGrid>
      <w:tr>
        <w:trPr>
          <w:trHeight w:val="5946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 xml:space="preserve">к решению от 25.06.2024 года № 2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28.12.2023 года № 48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 бюджете сельского 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од и плановый период 2025 и 2026 годов 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 xml:space="preserve">к решению Совета сельского поселения Сизем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 бюджете сельского  поселения Сизем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плановый период 2025 и 2026 годов "</w:t>
              <w:br/>
              <w:t>от 28.12.2023  года  № 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</w:t>
              <w:br/>
              <w:t xml:space="preserve">классификации расходов бюджета сельского поселения Сиземское </w:t>
              <w:br/>
              <w:t>на 2024 год и плановый период 2025 и 2026 г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тыс. руб.)</w:t>
            </w:r>
          </w:p>
        </w:tc>
      </w:tr>
      <w:tr>
        <w:trPr>
          <w:trHeight w:val="360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7,7</w:t>
            </w:r>
          </w:p>
        </w:tc>
      </w:tr>
      <w:tr>
        <w:trPr>
          <w:trHeight w:val="109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14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,5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189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3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,2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29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5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0,8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,8</w:t>
            </w:r>
          </w:p>
        </w:tc>
      </w:tr>
      <w:tr>
        <w:trPr>
          <w:trHeight w:val="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12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9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</w:tr>
      <w:tr>
        <w:trPr>
          <w:trHeight w:val="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129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04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5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8,3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4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9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40"/>
        <w:gridCol w:w="860"/>
        <w:gridCol w:w="1964"/>
        <w:gridCol w:w="1020"/>
        <w:gridCol w:w="1220"/>
        <w:gridCol w:w="1220"/>
        <w:gridCol w:w="1320"/>
      </w:tblGrid>
      <w:tr>
        <w:trPr>
          <w:trHeight w:val="6230" w:hRule="atLeast"/>
        </w:trPr>
        <w:tc>
          <w:tcPr>
            <w:tcW w:w="1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от 25.06.2024 года № 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8.12.2023 года № 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 бюджете сельского 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од и плановый период 2025 и 2026 годов 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сельского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 бюджете сельского  поселения Сизем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плановый период 2025 и 2026 годов "</w:t>
              <w:br/>
              <w:t xml:space="preserve">от 28.12.2023  года  № 48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на 2024 год и плановый период 2025 и 2026 го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в тыс.руб.)</w:t>
            </w:r>
          </w:p>
        </w:tc>
      </w:tr>
      <w:tr>
        <w:trPr>
          <w:trHeight w:val="39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7,7</w:t>
            </w:r>
          </w:p>
        </w:tc>
      </w:tr>
      <w:tr>
        <w:trPr>
          <w:trHeight w:val="10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8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7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11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,5</w:t>
            </w:r>
          </w:p>
        </w:tc>
      </w:tr>
      <w:tr>
        <w:trPr>
          <w:trHeight w:val="6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,5</w:t>
            </w:r>
          </w:p>
        </w:tc>
      </w:tr>
      <w:tr>
        <w:trPr>
          <w:trHeight w:val="2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,5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,2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3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0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0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</w:tr>
      <w:tr>
        <w:trPr>
          <w:trHeight w:val="203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2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2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2</w:t>
            </w:r>
          </w:p>
        </w:tc>
      </w:tr>
      <w:tr>
        <w:trPr>
          <w:trHeight w:val="4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</w:tr>
      <w:tr>
        <w:trPr>
          <w:trHeight w:val="17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7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0 01 901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</w:tr>
      <w:tr>
        <w:trPr>
          <w:trHeight w:val="2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5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5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6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5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3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3 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9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21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21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9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9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S1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S1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угами связи сельски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S2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S2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L5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L5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L59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L59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,8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,8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рганизация уличного освещ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6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2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2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 01 S10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1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3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3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2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2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2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2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</w:t>
            </w:r>
          </w:p>
        </w:tc>
      </w:tr>
      <w:tr>
        <w:trPr>
          <w:trHeight w:val="1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90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90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1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21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3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1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1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1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14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2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S2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S2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6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ое пенсионное обеспечени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5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83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83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9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18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25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25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 спорта и физической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2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2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4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4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887"/>
        <w:gridCol w:w="772"/>
        <w:gridCol w:w="847"/>
        <w:gridCol w:w="2079"/>
        <w:gridCol w:w="1037"/>
        <w:gridCol w:w="1398"/>
        <w:gridCol w:w="1208"/>
        <w:gridCol w:w="1379"/>
      </w:tblGrid>
      <w:tr>
        <w:trPr>
          <w:trHeight w:val="6513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от 25.06.2024 года № 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28.12.2023 года № 48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 бюджете сельского   поселения Сизем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плановый период 2025 и 2026 годов 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 xml:space="preserve">к решению Совета сельского поселения Сизем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 бюджете сельского  поселения Сизем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од и плановый период 2025 и 2026 годов "</w:t>
              <w:br/>
              <w:t xml:space="preserve">от 28.12.2023  года  № 48  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4 год и плановый период 2025 и 2026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 </w:t>
            </w: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в тыс.руб.)</w:t>
            </w:r>
          </w:p>
        </w:tc>
      </w:tr>
      <w:tr>
        <w:trPr>
          <w:trHeight w:val="216" w:hRule="atLeast"/>
        </w:trPr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92" w:hRule="atLeast"/>
        </w:trPr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изем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7,7</w:t>
            </w:r>
          </w:p>
        </w:tc>
      </w:tr>
      <w:tr>
        <w:trPr>
          <w:trHeight w:val="57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33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24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61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,5</w:t>
            </w:r>
          </w:p>
        </w:tc>
      </w:tr>
      <w:tr>
        <w:trPr>
          <w:trHeight w:val="52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,5</w:t>
            </w:r>
          </w:p>
        </w:tc>
      </w:tr>
      <w:tr>
        <w:trPr>
          <w:trHeight w:val="28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,5</w:t>
            </w:r>
          </w:p>
        </w:tc>
      </w:tr>
      <w:tr>
        <w:trPr>
          <w:trHeight w:val="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,2</w:t>
            </w:r>
          </w:p>
        </w:tc>
      </w:tr>
      <w:tr>
        <w:trPr>
          <w:trHeight w:val="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3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0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</w:tr>
      <w:tr>
        <w:trPr>
          <w:trHeight w:val="20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0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</w:tr>
      <w:tr>
        <w:trPr>
          <w:trHeight w:val="7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23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723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2</w:t>
            </w:r>
          </w:p>
        </w:tc>
      </w:tr>
      <w:tr>
        <w:trPr>
          <w:trHeight w:val="1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>
          <w:trHeight w:val="13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</w:tr>
      <w:tr>
        <w:trPr>
          <w:trHeight w:val="70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24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37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57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0 01 901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</w:tr>
      <w:tr>
        <w:trPr>
          <w:trHeight w:val="5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9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5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5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,2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76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76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3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3 51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</w:tr>
      <w:tr>
        <w:trPr>
          <w:trHeight w:val="5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3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7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21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 21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фон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9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9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S15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S15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угами связи сельских территор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S2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S2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L59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L59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L59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 00 L59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0,8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,8</w:t>
            </w:r>
          </w:p>
        </w:tc>
      </w:tr>
      <w:tr>
        <w:trPr>
          <w:trHeight w:val="57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,8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рганизация уличного освещения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6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2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2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 01 S109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10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4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3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1 S3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2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3 2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2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2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2</w:t>
            </w:r>
          </w:p>
        </w:tc>
      </w:tr>
      <w:tr>
        <w:trPr>
          <w:trHeight w:val="52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90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4 90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105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90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3,5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15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015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88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90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,5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S2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 00 S2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8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41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ое пенсионное обеспечение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57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83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2 83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37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86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2 90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оциаль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в области социаль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25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03 25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2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 спорта и физической культур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20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8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20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57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8,3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1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9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true"/>
      <w:snapToGrid w:val="false"/>
      <w:ind w:right="284" w:firstLine="720"/>
      <w:jc w:val="both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42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0:00Z</dcterms:created>
  <dc:creator>поселение</dc:creator>
  <dc:description/>
  <cp:keywords/>
  <dc:language>en-US</dc:language>
  <cp:lastModifiedBy>User</cp:lastModifiedBy>
  <cp:lastPrinted>2024-06-17T15:58:00Z</cp:lastPrinted>
  <dcterms:modified xsi:type="dcterms:W3CDTF">2024-06-25T05:04:00Z</dcterms:modified>
  <cp:revision>57</cp:revision>
  <dc:subject/>
  <dc:title>ШЕКСНИНСКИЙ МУНИЦИПАЛЬНЫЙ РАЙОН</dc:title>
</cp:coreProperties>
</file>