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ГОДСКАЯ ОБЛАСТЬ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17 мая 2024 года                                              № 17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. Чаромско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сельского поселения          от 29.03.2022 года № 7 «Об утверждении Положения о порядке управления и распоряжения муниципальным имуще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иземское Шекснинского муниципального района  Вологод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целях приведения  муниципального правового акта  в соответствие с действующим законодательством, руководствуясь  Уставом сельского поселения, Совет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 В решение Совета сельского поселения от 29.03.2022 года № 7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Положения о порядке управления и распоряжения муниципальным имущество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иземское Шекснинского муниципального района Вологодской области»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атью 7 дополнить абзацем следующего содержания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-принимает решения о согласовании предложений о перечнях имущества, подлежащего передаче в государственную и муниципальную собственность других муниципальных образований и принимаемого из государственной и муниципальной собственности других муниципальных образований в собственность сельского поселения.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 Решение вступает в силу после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газете «Сиземские ве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лежит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сельского поселения Сиземское Шексн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сельского поселения Сиземское                           А.В. Аршинов                                             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Lines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 w:cs="Times New Roman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7:00Z</dcterms:created>
  <dc:creator>User-cons2</dc:creator>
  <dc:description/>
  <cp:keywords/>
  <dc:language>en-US</dc:language>
  <cp:lastModifiedBy>User</cp:lastModifiedBy>
  <cp:lastPrinted>2024-06-03T11:43:00Z</cp:lastPrinted>
  <dcterms:modified xsi:type="dcterms:W3CDTF">2024-06-03T08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