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9.11.2016 года                                                                           № 44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 в решение Совета сельского поселения Сиземское № 41 от 14.05.2010г. «</w:t>
      </w:r>
      <w:r>
        <w:rPr>
          <w:b/>
          <w:sz w:val="28"/>
          <w:szCs w:val="28"/>
        </w:rPr>
        <w:t>Об утверждении Положения об организации похоронного дела, работы общественных  кладбищ и их содержания на территории сельского поселения Сизем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ей 14 Федерального закона от 6 октября 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частью 4 статьи 18 Федерального закона от 12 января 1996 года № 8-ФЗ «О погребении и похоронном деле», статьями 4, 22 Устава сельского поселения Сиземское, 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 решение Совета сельского поселения от 14.05.2010 г. № 41 «Об утверждении Положения об организации  похоронного дела, работы общественных кладбищ и их содержания на территории сельского поселения Сиземское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 абзаце 4 п. 3.2. раздела 3.  Положения  слова «согласно СанПиН 2.1.1279-03» заменить словами «согласно СанПиН 2.1.2882-11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Сиземское                           А.В. Арш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1:00Z</dcterms:created>
  <dc:creator>поселение</dc:creator>
  <dc:description/>
  <cp:keywords/>
  <dc:language>en-US</dc:language>
  <cp:lastModifiedBy>Сизьма</cp:lastModifiedBy>
  <cp:lastPrinted>2016-11-25T08:24:00Z</cp:lastPrinted>
  <dcterms:modified xsi:type="dcterms:W3CDTF">2016-11-29T06:10:00Z</dcterms:modified>
  <cp:revision>12</cp:revision>
  <dc:subject/>
  <dc:title>ШЕКСНИНСКИЙ МУНИЦИПАЛЬНЫЙ РАЙОН</dc:title>
</cp:coreProperties>
</file>