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ЕКСН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8.2.2016 г.                                                                 № 3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 нормативных правовых актов Совета сельского поселения Сизем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 законами от 27.05.2014 года № 136-ФЗ «О внесении изменений в статью 26.3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от 29.06.2015 года № 187 –ФЗ « О внесении изменений в Федеральный закон  от 06.10.2003 года № 131-ФЗ «Об общих принципах организации местного самоуправления в Российской Федерации», в связи с изменением объема полномочий органов местного самоуправления, статьи 4 Устава  сельского поселения Сиземское Совет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и силу  решения Совета сельского поселения Сиземск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лномочия  в сфере осуществления муниципального контрол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 26.01.2010 г. № 14 </w:t>
      </w:r>
      <w:r>
        <w:rPr>
          <w:rFonts w:cs="Times New Roman" w:ascii="Times New Roman" w:hAnsi="Times New Roman"/>
          <w:sz w:val="28"/>
        </w:rPr>
        <w:t>«Об определении органа, уполномоченного на осуществление муниципального земельного контроля на территории сельского поселения  Сиземское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т 12.02.2010 г. № 1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земельном контроле на территории сельского поселения Сиземское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 25.05.2010 г. № 47 «О внесении изменения в решение Совета поселения от 12.02.2010 г. № 15»;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2.2010 г. № 81 «О внесении изменений в решение  Совета сельского поселения Сиземское от 12.02.2010 г. № 15  «Об утверждении Положения о муниципальном земельном контроле на территории сельского поселения Сиземское»;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2.201г. № 6 «</w:t>
      </w:r>
      <w:r>
        <w:rPr>
          <w:rFonts w:cs="Times New Roman" w:ascii="Times New Roman" w:hAnsi="Times New Roman"/>
          <w:sz w:val="28"/>
        </w:rPr>
        <w:t>О внесении изменений в решение Совета поселения от 12.02.2010г. № 15 «Об утверждении Положения о муниципальном земельном контроле на территории сельского поселения Сиземское» ( с изменениями и дополнения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7.09.2012 г. № 34 « О внесении изменений  в решение Совета   поселения от 12.02.2010 года № 15 «Об утверждении Положения о муниципальном  земельном контроле на территории сельского  поселения Сиземское» ( с изменениями и дополнениями)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29.01.2015г. № 4 «О внесении изменений  в решение Совета   поселения от 12.02.2010 года № 15 «Об утверждении Положения о муниципальном земельном контроле на территории сельского  поселения Сиземское» (с изменениями и дополнения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 26.01. 2010 г.  №  13 «Об определении органа, уполномоченного на осуществление муниципального лесного контроля и надзора на территории сельского поселения Сиземско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 </w:t>
      </w:r>
      <w:r>
        <w:rPr>
          <w:rFonts w:cs="Times New Roman" w:ascii="Times New Roman" w:hAnsi="Times New Roman"/>
          <w:sz w:val="28"/>
        </w:rPr>
        <w:t>10.02.2011 г. № 5 « О внесении изменения в решение Совета  поселения от 20.08.2010 г. № 62 «Об утверждении  Положения о муниципальном лесном контроле и  надзоре  на территории сельского поселения Сиземское»  ( с изменениями и дополнения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т 11.10.2012 г. № 36 «Об определении органа, уполномоченного на осуществление муниципального жилищного контроля на территории сельского поселения Сиземское, Шекснинского муниципального район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т 28.01.2014 г. № 2 « Об утверждении Порядка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 на территории сельского поселения Сиземское Шекснинского муниципального района Вологодской области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1.2014г. № 3 «Об утверждении Порядка  организации и осуществления муниципального жилищного контроля на территории сельского поселения Сиземское Шекснинского муниципального района Вологод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05.2014 г. № 19 «Об утверждении перечня должностных лиц,  осуществляющих муниципальный жилищный контроль»;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т 28.05.2014 г. № 21 « Об утверждении Положения  об организации и осуществлении муниципального жилищного контроля в отношении юридических лиц  и индивидуальных предпринимателе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8.05.2014 г. № 22 «Об утверждении Положения об организации и  осуществлении муниципального жилищного контроля в отношении граждан»;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 w:val="false"/>
          <w:sz w:val="28"/>
          <w:szCs w:val="28"/>
        </w:rPr>
        <w:t>от 09.10.2015г. № 33 «  О внесении изменений в решение Совета сельского поселения № 22 от 28.05.2014г. «Об утверждении Положения об организации и осуществлении муниципального жилищного контроля в отношении граждан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олномочия в сфере жилищного законодательства:</w:t>
      </w:r>
    </w:p>
    <w:p>
      <w:pPr>
        <w:pStyle w:val="2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- от 10.12.2014 г. № 51  « Об  утверждении   Положения  о плате за пользование жилыми помещениями (плате за наем), относящимися к муниципальному жилищному фонду»;</w:t>
      </w:r>
    </w:p>
    <w:p>
      <w:pPr>
        <w:pStyle w:val="21"/>
        <w:widowControl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-</w:t>
      </w:r>
      <w:r>
        <w:rPr>
          <w:b w:val="false"/>
          <w:szCs w:val="28"/>
        </w:rPr>
        <w:t>от 10.12.2014 г. № 52 « Об установлении размера  платы за пользование жилыми  помещениями (платы за наем)  муниципального жилищного  фонда».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олномочия в сфере градостроительной деятельности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от 23.05.2012г. № 18 «Об утверждении Порядка  разработки, согласования и утверждения  документов  территориального планирования  сельского поселения Сиземское « ( в новой редакции)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о</w:t>
      </w:r>
      <w:r>
        <w:rPr>
          <w:rFonts w:cs="Times New Roman" w:ascii="Times New Roman" w:hAnsi="Times New Roman"/>
          <w:sz w:val="28"/>
        </w:rPr>
        <w:t>т 27.08.2012 г. № 33 «Об утверждении Порядка  разработки, согласования  и утверждения  документов территориального планирования  сельского поселения Сиземско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т 28.03.2013 г. № 5 « О внесении изменений в решение Совета поселения от 23.05.2012 г. № 18 «Об утверждении Порядка  разработки,  согласования и утверждения  документов  территориального планирования  сельского  поселения Сиземское» ( в новой редакци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 28.03.2014 г. № 11 «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 осмотра зданий, сооружений  и  выдачи  рекомендаций об устранении  выявленных  в ходе таких осмотров  нарушений на территории  сельского поселения  Сиземское Шекснинского  муниципального района Волог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  со дня его принятия, подлежит опубликованию в газете «Звезда», размещению на официальном сайте  администрации сельского поселения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сельского поселения  Сиземское                             А.В. Арш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Rvts6">
    <w:name w:val="rvts6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1:00Z</dcterms:created>
  <dc:creator>Жека</dc:creator>
  <dc:description/>
  <cp:keywords/>
  <dc:language>en-US</dc:language>
  <cp:lastModifiedBy>Сизьма</cp:lastModifiedBy>
  <cp:lastPrinted>2016-02-29T12:51:00Z</cp:lastPrinted>
  <dcterms:modified xsi:type="dcterms:W3CDTF">2016-02-29T08:51:00Z</dcterms:modified>
  <cp:revision>4</cp:revision>
  <dc:subject/>
  <dc:title/>
</cp:coreProperties>
</file>