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НИН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СИЗЕМ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2 февраля 2010 г. N 17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проведения антикоррупционн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тизы нормативных правовых а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их проект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организации деятельности органов местного самоуправления Шекснинского муниципального района по предупреждению включения в проекты нормативных правовых актов положений, способствующих созданию условий для проявления коррупции, а также по выявлению и устранению таких положений в нормативных правовых актах </w:t>
        <w:br/>
        <w:t xml:space="preserve">в соответствии с Федеральным законом от 25.12.2008 г. № 273-ФЗ «О противодействии коррупции», руководствуясь Федеральным законом от 17.06.2009 г. № 172-ФЗ «Об антикоррупционной экспертизе нормативных правовых актов и проектов нормативных правовых актов», ст. 21 Устава  сельского поселения Сиземское Совет поселения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, что уполномоченным органом на проведение антикоррупционной экспертизы нормативных правовых актов является администрация сельского поселения Сиземско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орядке проведения антикоррупционной экспертизы нормативных правовых актов и их проектов (прилагается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в газете «Звезда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Сиземское                              Ю.А.Фомичев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Решением Совета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от 12.02 .2010  года      № 17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  <w:br/>
        <w:t>о порядке проведения антикоррупционной экспертиз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х правовых актов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Настоящее Положение в соответствии с Федеральным законом </w:t>
        <w:br/>
        <w:t>от 25 декабря 2008 года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 и устанавливает порядок проведения экспертизы нормативных правовых актов Совета поселения, администрации сельского поселения Сиземское (далее – правовые акты), проектов нормативных правовых актов Совета поселения Сиземское, администрации сельского поселения Сиземское (далее – проекты правовых актов) в целях выявления в них положений, способствующих созданию условий для проявления коррупции (далее – антикоррупционная экспертиза), порядок подготовки заключений о результатах антикоррупционной экспертизы правовых актов и проектов правовых актов, а также порядок проведения независимой антикоррупционной экспертиз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Антикоррупционная экспертиза проводится администрацией сельского поселения Сиземское (далее – администрация поселения). Главой Администрации поселения Сиземское определяется  должностное лицо, муниципальный служащий, уполномоченные на проведение антикоррупционной экспертизы правовых а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Антикоррупционная экспертиза может проводиться аккредитованными администрацией поселения независимыми экспертами, уполномоченными на проведение антикоррупционной экспертизы, в соответствии с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Антикоррупционная экспертиза не проводится в отношении правовых актов и проектов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 Основные принципы организации антикоррупционной экспертизы нормативных правовых актов и их проектов определяются Федеральными законами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оведения антикоррупционной экспертизы проектов правовых актов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Антикоррупционная экспертиза проектов нормативных правовых актов Совета поселения, администрации  поселения, разрабатываемых органами местного самоуправления района, проводится администрацией поселения в соответствии с Регламентом администрации (далее – Регламент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Срок проведения антикоррупционной экспертизы проектов правовых актов определяется в соответствии с Регламент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 Администрация поселения проводит антикоррупционную экспертизу проектов правовых актов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рави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Администрация поселения вправе привлекать в случае необходимости высококвалифицированных специалистов в качестве внештатных экспертов для проведения антикоррупционной экспертиз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По результатам проведения антикоррупционной экспертизы администрация  готовит письменное экспертное заключение о результатах антикоррупционной экспертизы (далее – экспертное заключение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В экспертном заключении должны содержаться сведения, определ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рави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Экспертное заключение подписывается  лицом, который уполномочен Главой поселения на проведение антикоррупционной экспертиз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оведения антикоррупционной экспертизы правовых актов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Антикоррупционная экспертиза правовых актов проводится администрацией поселения в соответствии с решением Межведомственного совета по противодействию коррупции в органах местного самоуправления района (далее – Межведомственный совет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2. Решение Межведомственного совета о проведении антикоррупционной экспертизы правовых актов должно содержать следующие сведения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2.1. Вид, дату принятия (издания), регистрационный номер, наименование правового акт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2. Срок проведения антикоррупционной экспертизы, который не может быть более 30 дней со дня получения администрацией поселения решения Межведомственного сов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 В экспертном заключении должны содержаться сведения, определ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рави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 Экспертное заключение подписывается  лицом, который уполномочен Главой поселения на проведение антикоррупционной экспертиз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6. Экспертное заключение рассматривается Межведомственным советом с участием руководителей органов местного самоуправления, к компетенции которых относится предмет регулирования данного правового акт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7. По результатам рассмотрения экспертного заключения Межведомственным советом принимается одно из следующих решений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7.1. Направить экспертное заключение в исполнительный орган для подготовки в установленный Межведомственным советом срок проекта правового акта, направленного на устранение положений, способствующих созданию условий для проявления коррупции, выявленных в данном правовом акте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7.2. Принять к сведению экспертное заключение, в котором содержится вывод об отсутствии в правовом акте положений, способствующих созданию условий для проявления коррупции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езависимая антикоррупционная экспертиза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1. Независимая антикоррупционная экспертиза правовых актов и их проектов проводится аккредитованными администрацией поселения юридическими  (физическими) лицами, уполномоченными на проведение антикоррупционной экспертизы (далее – независимые эксперты), по собственной инициативе за счет собственных средств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2. Независимыми экспертами не могут являться юридические (физические) лица, принимавшие участие в подготовке проекта правового акта, а также организации, находящиеся в ведении органа местного самоуправления, являющегося разработчиком проекта правового акта, и физические лица, являющиеся работниками органа местного самоуправления, либо работниками организации, находящейся в ведении органа местного самоуправления, являющегося разработчиком проекта правового акта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3. Основными требованиями и условиями для проведения аккредитации независимых экспертов являются: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3.1. Для юридических лиц - наличие в штате не менее трех работников, удовлетворяющих требованиям к аккредитации физического лица, предусмотренным в пункте 4.3.2 настоящего Положения;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3.2. Для физических лиц – наличие высшего профессионального образования и стажа работы по специальности не менее пяти лет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4. Для получения аккредитации юридическое лицо представляет в администрацию района лично или по почте следующие документы: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4.1. Заявление об аккредитации, составленное в произвольной форме, подписанное руководителем юридического лица, с проставлением даты и заверенное оттиском печати юридического лица, с обязательным указанием почтового адреса, по которому должен быть направлен ответ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4.2. Заверенную копию свидетельства о государственной регистрации юридического лица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4.3. Подписанный руководителем юридического лица список работников юридического лица, отвечающих требованиям к аккредитации физического лица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4.4. Заверенные копии документов государственного образца о высшем профессиональном образовании указанных работников юридического лица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4.5. Заверенные копии трудовых книжек указанных работников юридического лица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4.6. Заверенные копии документов, удостоверяющих личности указанных работников юридического лица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5. Для получения аккредитации физическое лицо представляет в администрацию поселения лично или по почте: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4.5.1. Заявление об аккредитации, составленное в произвольной форме, </w:t>
        <w:br/>
        <w:t>с обязательным указанием фамилии, имени, отчества (последнее – при наличии), почтового адреса, по которому должен быть направлен ответ, проставлением подписи и даты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5.2. Копию документа государственного образца о высшем профессиональным образовании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5.3. Копию трудовой книжки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5.4. Копию документа, удостоверяющего личность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6. Решение об аккредитации или об отказе в аккредитации принимается администрацией поселения в течение 30 дней с даты поступления документов, указанных в пунктах 4.4 и 4.5 настоящего Положения, после проверки полноты и правильности их оформления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4.7. При принятии положительного решения издается распоряжение администрации поселения об аккредитации юридического (физического) лица в качестве независимого эксперта. 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4.8. При принятии решения об отказе в аккредитации администрация поселения направляет в адрес юридического (физического) лица письмо </w:t>
        <w:br/>
        <w:t>с указанием оснований для принятия такого решения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9. Основаниями для отказа в аккредитации являются: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4.9.1. Несоответствие юридического (физического) лица требованиям, предусмотренным в пункте 4.3 настоящего Положения. 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9.2. Непредставление или ненадлежащее оформление документов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10. Официальными документами, удостоверяющими аккредитацию, являются свидетельство об аккредитации юридического лица в качестве независимого эксперта, уполномоченного на проведение антикоррупционной экспертизы, и свидетельство об аккредитации физического лица в качестве независимого эксперта, уполномоченного на проведение антикоррупционной экспертизы (далее – свидетельства об аккредитации), выдаваемые на основании распоряжения об аккредитации юридического (физического) лица в качестве независимого эксперта. Образец бланка свидетельства об аккредитации утверждается администрацией  поселения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11. Свидетельства об аккредитации выдаются на пять лет. Плата за аккредитацию, в том числе за выдачу свидетельств, не взимается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4.12. В течение десяти рабочих дней со дня издания распоряжения об аккредитации юридического (физического) лица в качестве независимого эксперта администрация поселения оформляет свидетельство об аккредитации и направляет заявителю по почте уведомление о выдаче свидетельства об аккредитации. 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13. Свидетельство об аккредитации выдается заявителю либо его уполномоченному представителю под роспись при представлении документа, удостоверяющего личность гражданина и полномочия представителя. О выдаче свидетельств об аккредитации производится соответствующая запись в журнале по учету выдачи свидетельств об аккредитации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14. Информация об аккредитации юридических (физических) лиц размещается на официальном сайте администрации района в сети Интернет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15. Аккредитация аннулируется администрацией  поселения  в случаях: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15.1. Добровольного отказа независимого эксперта от аккредитации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15.2. Непроведения антикоррупционной экспертизы в течение более года со дня выдачи свидетельства об аккредитации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16. При принятии решения об аннулировании аккредитации издается распоряжение администрации поселения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17. В течение семи рабочих дней после издания распоряжения об аннулировании аккредитации в адрес юридического (физического) лица администрацией поселения направляется соответствующее письмо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18. Информация об аннулировании аккредитации размещается на официальном сайте администрации района в сети Интерне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9. Для проведения независимой антикоррупционной экспертизы проектов правовых актов орган местного самоуправления, являющийся разработчиком проекта правового акта, размещает его на официальном сайте администрации района в сети Интернет в течение рабочего дня, соответствующего дню направления данного проекта правового акта на согласование в соответствии с Регламент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20. Срок проведения независимой антикоррупционной экспертизы проектов правовых актов составляет 14 дней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21. По результатам независимой антикоррупционной экспертизы независимым экспертом подготавливается экспертное заключение, оформляемое в соответствии с пунктами 2.5 и 2.6 настоящего Положения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22. Экспертное заключение подписывается руководителем юридического лица, являющегося независимым экспертом, либо физическим лицом, являющимся независимым экспертом.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23. Экспертное заключение независимого эксперта направляется органу местного самоуправления, являющемуся разработчиком проекта правового акта, по почт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4. Все экспертные заключения независимых экспертов, направленные в срок, установленный в пункте 4.</w:t>
      </w:r>
      <w:r>
        <w:rPr>
          <w:color w:val="FF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настоящего Положения, прилагаются к проекту нормативного правового акта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чет результатов антикоррупционной экспертиз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 Положения проекта правового акта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правового акта  органом местного самоуправления, являющимся разработчиком проекта правового ак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2. В случае несогласия органа местного самоуправления с результатами антикоррупционной экспертизы, свидетельствующими о наличии в проекте правового акта, разрабатываемого указанным органом местного самоуправления, положений, способствующих созданию условий для проявления коррупции, данный орган  в десятидневный срок направляет указанный проект правового акта в Межведомственный совет для рассмотрения проекта правового акта и экспертного заключения.  К указанным документам разработчик прилагает подписанную руководителем разработчика пояснительную записку с мотивированным обоснованием своего несогласия с выводами, содержащимися  в экспертном заключени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3. Межведомственный совет в течение месяца со дня поступления проекта правового акта и экспертного заключения рассматривает их и принимает одно из следующих решений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3.1. О признании выводов, содержащихся в экспертном заключении о наличии в проекте правового акта, разрабатываемого указанным органом местного самоуправления, положений, способствующих созданию условий для проявления коррупции, обоснованными и направлении проекта правового акта в данный орган для устранения указанных положе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3.2. О признании выводов, содержащихся в экспертном заключении о наличии в проекте правового акта, разрабатываемого указанным органом местного самоуправления, положений, способствующих созданию условий для проявления коррупции, необоснованными и направлении проекта правового акта на рассмотрение в представленной ред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5:00Z</dcterms:created>
  <dc:creator>Admin</dc:creator>
  <dc:description/>
  <cp:keywords/>
  <dc:language>en-US</dc:language>
  <cp:lastModifiedBy>Сизьма</cp:lastModifiedBy>
  <cp:lastPrinted>2010-03-09T15:46:00Z</cp:lastPrinted>
  <dcterms:modified xsi:type="dcterms:W3CDTF">2018-04-05T06:55:00Z</dcterms:modified>
  <cp:revision>13</cp:revision>
  <dc:subject/>
  <dc:title>ПРОЕКТ</dc:title>
</cp:coreProperties>
</file>