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ОЛОГО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ШЕКСНИ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ВЕТ СЕЛЬСКОГО ПОСЕЛЕНИЯ СИЗЕМСКО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 xml:space="preserve">декабря 2024 года                                                                            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ромско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сельского поселения Сиземское  от 15.11.2024года №42 «О налоге на имущество физических лиц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 и Уставом сельского поселения Сиземское, Совет сельского поселения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В решение Совета сельского поселения  Сиземское от 15 ноября 2024года № 41 «О  налоге на имущество физических лиц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4 исключить.</w:t>
      </w:r>
    </w:p>
    <w:p>
      <w:pPr>
        <w:pStyle w:val="Normal"/>
        <w:ind w:firstLine="709"/>
        <w:jc w:val="both"/>
        <w:rPr/>
      </w:pPr>
      <w:r>
        <w:rPr/>
        <w:t>1.2. Соответственно пункт 5 считать пунктом 4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дня его официального  опубликования в газете « Сиземские вести» и </w:t>
      </w:r>
      <w:r>
        <w:rPr>
          <w:color w:val="000000"/>
        </w:rPr>
        <w:t>подлежит размещению  на официальном сайте администрации сельское поселение Сиземское</w:t>
      </w:r>
      <w:r>
        <w:rPr/>
        <w:t xml:space="preserve"> в информационно-телекоммуникационной сети  «Интернет»</w:t>
      </w:r>
      <w:r>
        <w:rPr>
          <w:color w:val="000000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Глава сельского поселения Сиземское                                             А.В. Аршинов</w:t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ПРОЕКТ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540"/>
      <w:textAlignment w:val="auto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overflowPunct w:val="true"/>
      <w:spacing w:lineRule="auto" w:line="480" w:before="0" w:after="120"/>
      <w:textAlignment w:val="auto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3:00Z</dcterms:created>
  <dc:creator>Горченкова</dc:creator>
  <dc:description/>
  <cp:keywords/>
  <dc:language>en-US</dc:language>
  <cp:lastModifiedBy>User</cp:lastModifiedBy>
  <cp:lastPrinted>2024-12-02T11:40:00Z</cp:lastPrinted>
  <dcterms:modified xsi:type="dcterms:W3CDTF">2024-12-02T08:40:00Z</dcterms:modified>
  <cp:revision>7</cp:revision>
  <dc:subject/>
  <dc:title/>
</cp:coreProperties>
</file>