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ГОДСКАЯ ОБЛАСТЬ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- ПРОЕК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года                                                                                  №            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ром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сельского поселения Сиземское на 2025 год и плановый период 2026-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и дополнениями), Бюджетным кодексом Российской Федерации от 31.07.1998 года № 145-ФЗ, Положением о бюджетном процессе в сельском поселении Сиземское, ст.ст. 21,43 Устава сельского поселения Сиземское  и Положением о публичных слушаниях в сельском поселении, утвержденным решением Совета  сельского поселения      от  11.08.2021 года  № 24,  Совет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и провести публичные слушания на территории сельского поселения Сиземское  10 декабря 2024 года в 14.00 часов в администрации сельского поселения  по адресу:  Вологодская область, Шекснинский район, с. Чаромское ул. Центральная д.40А, по вопросу рассмотрения проекта решения Совета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сельского поселения Сиземское 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Установить, что докладчиком по выносимому на публичные слушания вопросу является глава сельского поселения Сиземское А.В. Аршин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Назначить  ответственным за организацию и ведение публичных слушаний заместителя главы сельского поселения  Е.Б. Малышев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Учет замечаний и предложений по выносимому на публичные слушания вопросу осуществляется в соответствии с Положением о публичных слушаниях в сельском поселении, утвержденным решением Совета сельского поселения    от 11.08.2021 года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5. Настоящее решение вступает в силу со дня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Сиземские вести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размещению на официальном сайте администрации сельского поселения Сиземское Шекснинского муниципального района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Сиземское                                           А.В. Арши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9:00Z</dcterms:created>
  <dc:creator>Яночка</dc:creator>
  <dc:description/>
  <cp:keywords/>
  <dc:language>en-US</dc:language>
  <cp:lastModifiedBy>User</cp:lastModifiedBy>
  <cp:lastPrinted>2024-11-19T10:54:00Z</cp:lastPrinted>
  <dcterms:modified xsi:type="dcterms:W3CDTF">2024-11-19T07:55:00Z</dcterms:modified>
  <cp:revision>48</cp:revision>
  <dc:subject/>
  <dc:title/>
</cp:coreProperties>
</file>