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ОГОД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КСНИН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СИЗЕМСК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-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ноябрь  2024 года                                                                                   №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Чаромско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Сиземское от 28.12.2023 года № 48 «О бюджете сельского поселения Сизем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плановый период 2025 и 2026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          (с изменениями и дополнениями), Бюджетным кодексом Российской Федерации     от 31.07.1998 года № 145-ФЗ, Положением о бюджетном процессе в сельском поселении Сиземское, ст.ст. 4, 21, 43 Устава сельского поселения Сиземское, Совет сельского поселения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изложить в новой редакции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>«на 2024 год: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 xml:space="preserve">общий объем доходов в сумме 16 763,1 тыс. рублей;  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общий объем расходов в сумме 17 637,5 тыс. рублей;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874,4 тыс. рублей или 62,1 % от общего объема доходов без учета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ложения 1, 2, 4, 5, 6, 7, 8, 9  к решению изложить в новой редакции согласно приложениям 1, 2, 3, 4, 5, 6, 7, 8  к настоящему решению (прилагаются).                          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дня его официального опубликования в газете «Сиземские вести» и подлежит размещению на официальном сайте администрации сельского поселения Сиземское в информационно-телекоммуникационной сети «Интернет»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7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 Сиземское                                                    А.В. Аршинов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68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371"/>
        <w:gridCol w:w="1440"/>
        <w:gridCol w:w="1400"/>
        <w:gridCol w:w="1260"/>
      </w:tblGrid>
      <w:tr>
        <w:trPr>
          <w:trHeight w:val="192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1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от 00.11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72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71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40" w:hRule="atLeast"/>
        </w:trPr>
        <w:tc>
          <w:tcPr>
            <w:tcW w:w="12512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сельского поселения Сиземское на 2024 год и плановый период 2025 и 2026 годо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(тыс.руб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группы,подгруппы,статьи,подстатьи,элемента,вида источников финансирования дефицитов бюджетов,кода классификации операций сектора государственного управления,относящихся к источникам финансирования дефицитов бюджетов Российской Федер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-1676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0 00 0000 5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676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0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676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342 01 05 02 01 10 0000 5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676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10408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01 05 00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0 00 0000 60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3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0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3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01 05 02 01 10 0000 610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3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03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408,3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39"/>
        <w:gridCol w:w="1480"/>
        <w:gridCol w:w="1480"/>
        <w:gridCol w:w="1460"/>
        <w:gridCol w:w="1288"/>
        <w:gridCol w:w="1380"/>
        <w:gridCol w:w="1611"/>
        <w:gridCol w:w="1601"/>
        <w:gridCol w:w="1542"/>
      </w:tblGrid>
      <w:tr>
        <w:trPr>
          <w:trHeight w:val="202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2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от 00.11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2" w:type="dxa"/>
            <w:gridSpan w:val="8"/>
            <w:vMerge w:val="restart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2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2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2" w:type="dxa"/>
            <w:gridSpan w:val="8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01" w:type="dxa"/>
            <w:gridSpan w:val="10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 поступлений доходов бюджета сельского поселения Сиземско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4 год и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15401" w:type="dxa"/>
            <w:gridSpan w:val="10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01" w:type="dxa"/>
            <w:gridSpan w:val="10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 бюджетной классификации </w:t>
            </w:r>
          </w:p>
        </w:tc>
        <w:tc>
          <w:tcPr>
            <w:tcW w:w="70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 И  НЕНАЛОГОВЫЕ  ДОХОДЫ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3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5,0</w:t>
            </w:r>
          </w:p>
        </w:tc>
      </w:tr>
      <w:tr>
        <w:trPr>
          <w:trHeight w:val="4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2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0,0</w:t>
            </w:r>
          </w:p>
        </w:tc>
      </w:tr>
      <w:tr>
        <w:trPr>
          <w:trHeight w:val="332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2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31,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900,0   </w:t>
            </w:r>
          </w:p>
        </w:tc>
      </w:tr>
      <w:tr>
        <w:trPr>
          <w:trHeight w:val="4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 имущество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72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0</w:t>
            </w:r>
          </w:p>
        </w:tc>
      </w:tr>
      <w:tr>
        <w:trPr>
          <w:trHeight w:val="4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9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4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0,0</w:t>
            </w:r>
          </w:p>
        </w:tc>
      </w:tr>
      <w:tr>
        <w:trPr>
          <w:trHeight w:val="851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3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 пошлина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608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1 08 04020 01 0000 11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</w:t>
              <w:br/>
              <w:t>совершение нотариальных действ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55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1 11 05025 10 0000 12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2995 00 0000 13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342 113 02995 10 0000 13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114 02053 10 0000 41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казенных), в части реализации основных средств по указанному имуществу 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114 06025 10 0000 43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46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8,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3,3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</w:t>
              <w:br/>
              <w:t>бюджетной системы Российской  Федераци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46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8,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3,3</w:t>
            </w:r>
          </w:p>
        </w:tc>
      </w:tr>
      <w:tr>
        <w:trPr>
          <w:trHeight w:val="79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6,7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6,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54,6</w:t>
            </w:r>
          </w:p>
        </w:tc>
      </w:tr>
      <w:tr>
        <w:trPr>
          <w:trHeight w:val="2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16001 1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бюджета субъекта РФ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2,5</w:t>
            </w:r>
          </w:p>
        </w:tc>
      </w:tr>
      <w:tr>
        <w:trPr>
          <w:trHeight w:val="508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15002 1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91,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85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66,0</w:t>
            </w:r>
          </w:p>
        </w:tc>
      </w:tr>
      <w:tr>
        <w:trPr>
          <w:trHeight w:val="418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15009 1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62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3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,5</w:t>
            </w:r>
          </w:p>
        </w:tc>
      </w:tr>
      <w:tr>
        <w:trPr>
          <w:trHeight w:val="342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99 1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7,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4,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4,5</w:t>
            </w:r>
          </w:p>
        </w:tc>
      </w:tr>
      <w:tr>
        <w:trPr>
          <w:trHeight w:val="43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29999 1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57,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4,5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4,5</w:t>
            </w:r>
          </w:p>
        </w:tc>
      </w:tr>
      <w:tr>
        <w:trPr>
          <w:trHeight w:val="24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2</w:t>
            </w:r>
          </w:p>
        </w:tc>
      </w:tr>
      <w:tr>
        <w:trPr>
          <w:trHeight w:val="71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35118 1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342 2 02  36900 1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4,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08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84,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2 40014 1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84,8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0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4 05099 1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00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2 2 07 05020 10 0000 150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63,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60"/>
        <w:gridCol w:w="880"/>
        <w:gridCol w:w="1320"/>
        <w:gridCol w:w="1360"/>
        <w:gridCol w:w="1360"/>
      </w:tblGrid>
      <w:tr>
        <w:trPr>
          <w:trHeight w:val="2085" w:hRule="atLeast"/>
        </w:trPr>
        <w:tc>
          <w:tcPr>
            <w:tcW w:w="1387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  <w:br/>
              <w:t>к решению от 00.11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90" w:hRule="atLeast"/>
        </w:trPr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</w:t>
              <w:br/>
              <w:t xml:space="preserve">классификации расходов бюджета сельского поселения Сиземское </w:t>
              <w:br/>
              <w:t>на 2024 год и плановый период 2025 и 2026 годов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38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8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З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8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7,7</w:t>
            </w:r>
          </w:p>
        </w:tc>
      </w:tr>
      <w:tr>
        <w:trPr>
          <w:trHeight w:val="20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40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8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39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1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8,3</w:t>
            </w:r>
          </w:p>
        </w:tc>
      </w:tr>
      <w:tr>
        <w:trPr>
          <w:trHeight w:val="4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4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20"/>
        <w:gridCol w:w="860"/>
        <w:gridCol w:w="2067"/>
        <w:gridCol w:w="1020"/>
        <w:gridCol w:w="1370"/>
        <w:gridCol w:w="1307"/>
        <w:gridCol w:w="1386"/>
      </w:tblGrid>
      <w:tr>
        <w:trPr>
          <w:trHeight w:val="2070" w:hRule="atLeast"/>
        </w:trPr>
        <w:tc>
          <w:tcPr>
            <w:tcW w:w="15182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  <w:br/>
              <w:t>к решению от 00.11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80" w:hRule="atLeast"/>
        </w:trPr>
        <w:tc>
          <w:tcPr>
            <w:tcW w:w="15182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7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5182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</w:t>
              <w:br/>
              <w:t>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autoSpaceDE w:val="true"/>
              <w:ind w:left="-4975" w:right="317" w:hanging="21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ы( в тыс.руб.)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autoSpaceDE w:val="true"/>
              <w:ind w:hanging="6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в т(в тыс.руб.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6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6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7,7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2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4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5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1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7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2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11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3 0 01 9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13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3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8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8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84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угами связи сельских территор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дастровых работ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6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мероприятия "Организация уличного освещ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1 S109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7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43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16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5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S2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6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1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7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7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82"/>
        <w:gridCol w:w="800"/>
        <w:gridCol w:w="880"/>
        <w:gridCol w:w="2120"/>
        <w:gridCol w:w="1080"/>
        <w:gridCol w:w="1325"/>
        <w:gridCol w:w="1271"/>
        <w:gridCol w:w="1281"/>
      </w:tblGrid>
      <w:tr>
        <w:trPr>
          <w:trHeight w:val="1950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5</w:t>
              <w:br/>
              <w:t>к решению от 00.11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650" w:hRule="atLeast"/>
        </w:trPr>
        <w:tc>
          <w:tcPr>
            <w:tcW w:w="1532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 xml:space="preserve">                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75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4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25" w:hRule="atLeast"/>
        </w:trPr>
        <w:tc>
          <w:tcPr>
            <w:tcW w:w="1532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568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5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в тыс.руб.)</w:t>
            </w:r>
          </w:p>
        </w:tc>
      </w:tr>
      <w:tr>
        <w:trPr>
          <w:trHeight w:val="40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Сиземско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6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7,7</w:t>
            </w:r>
          </w:p>
        </w:tc>
      </w:tr>
      <w:tr>
        <w:trPr>
          <w:trHeight w:val="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6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2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54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8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92,5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4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64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55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8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2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4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9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5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13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,2</w:t>
            </w:r>
          </w:p>
        </w:tc>
      </w:tr>
      <w:tr>
        <w:trPr>
          <w:trHeight w:val="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21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25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8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рожные фон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8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0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содержание опорной сети автомобильных дорог общего пользования местного знач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S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7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угами связи сельских территор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1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имуществом, земельными ресурсами, территориальное планир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адастровых работ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 0 00 L5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5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8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ые мероприятия "Организация уличного освещ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17 0 01 S10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5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5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5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образова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21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3 0 00 9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6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1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4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18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33,5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проекта «Народный бюджет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 0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22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2 9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7 0 03 2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6 0 00 2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57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8,3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аем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3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235"/>
        <w:gridCol w:w="840"/>
        <w:gridCol w:w="760"/>
        <w:gridCol w:w="840"/>
        <w:gridCol w:w="1380"/>
        <w:gridCol w:w="1320"/>
        <w:gridCol w:w="1380"/>
      </w:tblGrid>
      <w:tr>
        <w:trPr>
          <w:trHeight w:val="1905" w:hRule="atLeast"/>
        </w:trPr>
        <w:tc>
          <w:tcPr>
            <w:tcW w:w="152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6</w:t>
              <w:br/>
              <w:t>к решению от 00.11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52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1485" w:hRule="atLeast"/>
        </w:trPr>
        <w:tc>
          <w:tcPr>
            <w:tcW w:w="15291" w:type="dxa"/>
            <w:gridSpan w:val="8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униципальных программ сельского поселения Сиземское на 2024 год и плановый период 2025 и 2026 годы</w:t>
            </w:r>
          </w:p>
        </w:tc>
      </w:tr>
      <w:tr>
        <w:trPr>
          <w:trHeight w:val="36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муниципального управления в сельском поселении Сиземское на 2020-2030 годы"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5,9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8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77,7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23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4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35,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 органов)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4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других платеже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0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00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36,1</w:t>
            </w:r>
          </w:p>
        </w:tc>
      </w:tr>
      <w:tr>
        <w:trPr>
          <w:trHeight w:val="10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723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1 901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5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83,2</w:t>
            </w:r>
          </w:p>
        </w:tc>
      </w:tr>
      <w:tr>
        <w:trPr>
          <w:trHeight w:val="16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1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,5</w:t>
            </w:r>
          </w:p>
        </w:tc>
      </w:tr>
      <w:tr>
        <w:trPr>
          <w:trHeight w:val="1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1 90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полнительное пенсионное обеспечение"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0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2 83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6,0</w:t>
            </w:r>
          </w:p>
        </w:tc>
      </w:tr>
      <w:tr>
        <w:trPr>
          <w:trHeight w:val="14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 03 511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в сельском поселении Сиземское на 2017-2030 годы"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0,8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48,6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0 01 S10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10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48,4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Обустройство систем уличного освещения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8,4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7 0 01 S3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00,2</w:t>
            </w:r>
          </w:p>
        </w:tc>
      </w:tr>
      <w:tr>
        <w:trPr>
          <w:trHeight w:val="29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62,2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благоустройства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21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</w:rPr>
              <w:t>5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62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мероприятий в области благоустройства территори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 0 04 90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сельского поселения Сиземское на 2022-2030 годы"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Реализация мероприятия по комплексной безопасности жизнедеятельности"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211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4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  <w:gridCol w:w="1501"/>
        <w:gridCol w:w="1417"/>
        <w:gridCol w:w="1276"/>
      </w:tblGrid>
      <w:tr>
        <w:trPr>
          <w:trHeight w:val="1905" w:hRule="atLeast"/>
        </w:trPr>
        <w:tc>
          <w:tcPr>
            <w:tcW w:w="1498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7</w:t>
              <w:br/>
              <w:t>к решению от 00.11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</w:tr>
      <w:tr>
        <w:trPr>
          <w:trHeight w:val="1860" w:hRule="atLeast"/>
        </w:trPr>
        <w:tc>
          <w:tcPr>
            <w:tcW w:w="1498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</w:tr>
      <w:tr>
        <w:trPr>
          <w:trHeight w:val="315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2289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на осуществление части полномочий по решению вопросов местного значения из бюджета сельского поселения Сиземское бюджету Шекснинского муниципального района в соответствии с заключенными соглашениями на 2024 год и плановый период 2025 и 2026 го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7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630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</w:tr>
      <w:tr>
        <w:trPr>
          <w:trHeight w:val="37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рганизация досуга и обеспечения жителей поселения услугами организаций культуры, в том числе в части ЕДК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275,3</w:t>
            </w:r>
          </w:p>
        </w:tc>
      </w:tr>
      <w:tr>
        <w:trPr>
          <w:trHeight w:val="36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внешнего муниципального финансового контрол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36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внутреннего муниципального контрол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123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108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</w:tr>
      <w:tr>
        <w:trPr>
          <w:trHeight w:val="360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области благоустройства территории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  <w:gridCol w:w="1463"/>
        <w:gridCol w:w="239"/>
        <w:gridCol w:w="205"/>
        <w:gridCol w:w="34"/>
      </w:tblGrid>
      <w:tr>
        <w:trPr>
          <w:trHeight w:val="1905" w:hRule="atLeast"/>
        </w:trPr>
        <w:tc>
          <w:tcPr>
            <w:tcW w:w="125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  <w:br/>
              <w:t>к решению от 00.11.2024 года № 00 "О внесении изменений в решение                                                                                                                                                                                                                                         Совета сельского поселения Сиземское  от 28.12.2023 года № 48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25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  <w:br/>
              <w:t>к решению Совета сельского поселения Сиземское "О  бюджете сельского                                                                                                                                      поселения Сиземское на 2024 год и плановый период 2025 и 2026 годов "</w:t>
              <w:br/>
              <w:t xml:space="preserve">от 28.12.2023  года  № 48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12126" w:type="dxa"/>
            <w:gridSpan w:val="2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передаваемые бюджету сельского поселения Сиземское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из бюджета Шекснинского муниципального района 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а 2024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6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Осуществление  полномочий по  решению вопросов местного значения  в сфере дорожной деятельности в отношении  автомобильных дорог местного значения в границах  муниципального района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8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4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68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68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widowControl w:val="false"/>
      <w:autoSpaceDE w:val="true"/>
      <w:snapToGrid w:val="false"/>
      <w:ind w:right="284" w:firstLine="720"/>
      <w:jc w:val="both"/>
    </w:pPr>
    <w:rPr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240" w:before="420" w:after="420"/>
      <w:jc w:val="center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2:00Z</dcterms:created>
  <dc:creator>поселение</dc:creator>
  <dc:description/>
  <cp:keywords/>
  <dc:language>en-US</dc:language>
  <cp:lastModifiedBy>User</cp:lastModifiedBy>
  <cp:lastPrinted>2024-11-02T08:06:00Z</cp:lastPrinted>
  <dcterms:modified xsi:type="dcterms:W3CDTF">2024-11-11T04:31:00Z</dcterms:modified>
  <cp:revision>16</cp:revision>
  <dc:subject/>
  <dc:title>ШЕКСНИНСКИЙ МУНИЦИПАЛЬНЫЙ РАЙОН</dc:title>
</cp:coreProperties>
</file>