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Ь</w:t>
      </w:r>
    </w:p>
    <w:p>
      <w:pPr>
        <w:pStyle w:val="Heading1"/>
        <w:spacing w:before="0" w:after="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- Проект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4 года                                                                                  №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ромское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10.2023 года № 38 «О  принятии  полномочий по осуществлению дорожной деятельности в отношении автомобильных дорог общего пользования местного значения за  счет средств, предоставляемых из бюджета района в бюджет  сельского поселения Сиземское Шексн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ст. 4 Устава  сельского поселения Сиземское,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1.10.2023 года № 38      «О  принятии  полномочий по осуществлению дорожной деятельности в отношении автомобильных дорог общего пользования местного значения за  счет средств, предоставляемых из бюджета района в бюджет  сельского поселения Сиземское Шексн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 пункте 1 слова и цифры «с 01 января 2024 года по 31 декабря 2024 года» заменить словами и цифрами « с 1 января 2024 года по 31 декабря 2025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 сельского поселения Сиземское заключить дополнительное Соглашение с администрацией Шекснинского муниципального района на осуществление указанных в пункте 1 настоящего решения полномочий за счет средств, передаваемых из бюджета района  в бюджет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сле дня его официального опубликования в газете «Сиземские вести» и подлежит размещению на официальном сайте  администрации  сельского поселения  Сиземское в информационно-телекоммуникационной сети "Интернет"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ельского поселения  Сиземское            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vts6">
    <w:name w:val="rvts6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9:00Z</dcterms:created>
  <dc:creator>Жека</dc:creator>
  <dc:description/>
  <cp:keywords/>
  <dc:language>en-US</dc:language>
  <cp:lastModifiedBy>User</cp:lastModifiedBy>
  <cp:lastPrinted>2024-11-11T08:20:00Z</cp:lastPrinted>
  <dcterms:modified xsi:type="dcterms:W3CDTF">2024-11-12T04:38:00Z</dcterms:modified>
  <cp:revision>46</cp:revision>
  <dc:subject/>
  <dc:title/>
</cp:coreProperties>
</file>