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- ПРОЕК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сентября 2024 года                                                                                 №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. Чаро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сельского поселения Сиземское от 28.12.2023 года № 48 «О бюджете сельского поселения Сизем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          (с изменениями и дополнениями), Бюджетным кодексом Российской Федерации     от 31.07.1998 года № 145-ФЗ, Положением о бюджетном процессе в сельском поселении Сиземское, ст.ст. 4, 21, 43 Устава сельского поселения Сиземское, Совет сельского поселения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одпункт 1 пункта 1 изложить в новой редакции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«на 2024 год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общий объем доходов в сумме 16 395,5 тыс. рублей; 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общий объем расходов в сумме 17 280,4 тыс. рублей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884,9 тыс. рублей или 62,9 % от общего объема доходов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1, 2, 4, 5, 6, 7,8,9  к решению изложить в новой редакции согласно приложениям 1, 2, 3, 4, 5, 6, 7,8 к настоящему решению (прилагаются).                          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Сиземское                                                А.В. Аршинов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68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770"/>
        <w:gridCol w:w="1440"/>
        <w:gridCol w:w="1400"/>
        <w:gridCol w:w="1260"/>
      </w:tblGrid>
      <w:tr>
        <w:trPr>
          <w:trHeight w:val="192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0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от 00.09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7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0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40" w:hRule="atLeast"/>
        </w:trPr>
        <w:tc>
          <w:tcPr>
            <w:tcW w:w="12370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сельского поселения Сиземское на 2024 год и плановый период 2025 и 2026 го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1 05 00 00 00 0000 5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39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0 00 0000 5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639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00 0000 5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639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7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10 0000 5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639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1 05 00 00 00 0000 6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0 00 0000 6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72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00 0000 6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2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10 0000 6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2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47"/>
        <w:gridCol w:w="1480"/>
        <w:gridCol w:w="1480"/>
        <w:gridCol w:w="1460"/>
        <w:gridCol w:w="1533"/>
        <w:gridCol w:w="239"/>
        <w:gridCol w:w="1410"/>
        <w:gridCol w:w="236"/>
        <w:gridCol w:w="1279"/>
        <w:gridCol w:w="236"/>
        <w:gridCol w:w="1665"/>
        <w:gridCol w:w="236"/>
      </w:tblGrid>
      <w:tr>
        <w:trPr>
          <w:trHeight w:val="202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8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от 00.09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8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8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8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8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86" w:type="dxa"/>
            <w:gridSpan w:val="12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 поступлений доходов бюджета сельского поселения Сиземское на 2024 год                                                                  и плановый период 2025 и 2026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86" w:type="dxa"/>
            <w:gridSpan w:val="12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86" w:type="dxa"/>
            <w:gridSpan w:val="12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бюджетной классификации 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9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000 1 00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ЛОГОВЫЕ  И  НЕНАЛОГОВЫЕ  ДОХОД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16,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63,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3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 1 01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логи на прибыль, доход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12,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31,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2 1 01 02000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ОГ НА ДОХОДЫ ФИЗИЧЕСКИХ ЛИЦ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12,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31,3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</w:t>
            </w:r>
            <w:r>
              <w:rPr>
                <w:color w:val="000000"/>
                <w:sz w:val="32"/>
                <w:szCs w:val="32"/>
              </w:rPr>
              <w:t xml:space="preserve">1 900,0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000 1 06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логи на  имуществ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20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22,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2 1 06 01000 00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ОГ НА ИМУЩЕСТВО ФИЗИЧЕСКИХ ЛИЦ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2,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2 1 06 01030 10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32"/>
                <w:szCs w:val="3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2,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2 1 06 06000 00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ЕМЕЛЬНЫЙ  НАЛОГ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0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0,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2 1 06 06033 10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32"/>
                <w:szCs w:val="3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0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0,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2 1 06 06043 10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32"/>
                <w:szCs w:val="3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0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0,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 1 08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осударственная  пошлин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,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42 1 08 04020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32"/>
                <w:szCs w:val="3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 1 11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,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2 1 11 05025 10 0000 12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 113 02995 00 0000 13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,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2 113 02995 10 0000 13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,5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 114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оходы от продажи материальных и нематериальных активов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8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0,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2 114 02053 10 0000 4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32"/>
                <w:szCs w:val="3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казенных), в части реализации основных средств по указанному имуществу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2 114 06025 10 0000 43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8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 2 00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ЕЗВОЗМЕЗДНЫЕ  ПОСТУПЛЕ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479,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992,5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67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 2 02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479,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992,5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67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 2 02 10000 0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отации бюджетам бюджетной системы Российской Федераци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146,7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526,3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55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2 2 02 16001 1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19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38,1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5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2 2 02 15002 1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91,6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52,1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6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2 2 02 15009 1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6,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6,1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6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 2 02 20000 0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(межбюджетные субсидии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26,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8,2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0 2 02 25599 1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9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00 2 02 29999 0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субсиди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57,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8,2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2 2 02 29999 1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субсидии бюджетам сельских поселен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57,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8,2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000 2 02 30000 0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2,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8,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2 2 02 35118 1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0,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6,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2 2 02  36900 1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 2 02 40000 0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ные межбюджетные трансфер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24,8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000 2 02 40014 0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24,8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2 2 02 40014 1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24,8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 2 04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езвозмездные поступления от негосударственных организац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7,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2 2 04 05099 1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7,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 2 07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чие безвозмездные поступле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1,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2 2 07 05020 1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,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ТОГО ДОХОДОВ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395,5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55,8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40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60"/>
        <w:gridCol w:w="880"/>
        <w:gridCol w:w="1320"/>
        <w:gridCol w:w="1360"/>
        <w:gridCol w:w="1360"/>
      </w:tblGrid>
      <w:tr>
        <w:trPr>
          <w:trHeight w:val="2085" w:hRule="atLeast"/>
        </w:trPr>
        <w:tc>
          <w:tcPr>
            <w:tcW w:w="11340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от 00.09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90" w:hRule="atLeast"/>
        </w:trPr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</w:t>
              <w:br/>
              <w:t xml:space="preserve">классификации расходов бюджета сельского поселения Сиземское </w:t>
              <w:br/>
              <w:t>на 2024 год и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7,7</w:t>
            </w:r>
          </w:p>
        </w:tc>
      </w:tr>
      <w:tr>
        <w:trPr>
          <w:trHeight w:val="10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69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8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8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8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8,3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8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20"/>
        <w:gridCol w:w="860"/>
        <w:gridCol w:w="2120"/>
        <w:gridCol w:w="1020"/>
        <w:gridCol w:w="1742"/>
        <w:gridCol w:w="1701"/>
        <w:gridCol w:w="1418"/>
      </w:tblGrid>
      <w:tr>
        <w:trPr>
          <w:trHeight w:val="207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от 00.09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68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плановый период 2025 и 2026 годов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ыс.руб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7,7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13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5,2</w:t>
            </w:r>
          </w:p>
        </w:tc>
      </w:tr>
      <w:tr>
        <w:trPr>
          <w:trHeight w:val="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16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19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9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13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16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3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угами связи сельских территор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дастровых рабо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ые мероприятия "Организация уличного освещ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1 S109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1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7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2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14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8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12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82"/>
        <w:gridCol w:w="800"/>
        <w:gridCol w:w="880"/>
        <w:gridCol w:w="2116"/>
        <w:gridCol w:w="1080"/>
        <w:gridCol w:w="1329"/>
        <w:gridCol w:w="1276"/>
        <w:gridCol w:w="1276"/>
      </w:tblGrid>
      <w:tr>
        <w:trPr>
          <w:trHeight w:val="1950" w:hRule="atLeast"/>
        </w:trPr>
        <w:tc>
          <w:tcPr>
            <w:tcW w:w="153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5</w:t>
              <w:br/>
              <w:t>к решению от 00.09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650" w:hRule="atLeast"/>
        </w:trPr>
        <w:tc>
          <w:tcPr>
            <w:tcW w:w="153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25" w:hRule="atLeast"/>
        </w:trPr>
        <w:tc>
          <w:tcPr>
            <w:tcW w:w="153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в тыс.руб.)</w:t>
            </w:r>
          </w:p>
        </w:tc>
      </w:tr>
      <w:tr>
        <w:trPr>
          <w:trHeight w:val="40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Сизем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7,7</w:t>
            </w:r>
          </w:p>
        </w:tc>
      </w:tr>
      <w:tr>
        <w:trPr>
          <w:trHeight w:val="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6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4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5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10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8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13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1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угами связи сельских территор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дастровых работ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ые мероприятия "Организация уличного освещ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17 0 01 S1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5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1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14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2540"/>
        <w:gridCol w:w="840"/>
        <w:gridCol w:w="760"/>
        <w:gridCol w:w="840"/>
        <w:gridCol w:w="1380"/>
        <w:gridCol w:w="1320"/>
        <w:gridCol w:w="1380"/>
      </w:tblGrid>
      <w:tr>
        <w:trPr>
          <w:trHeight w:val="1905" w:hRule="atLeast"/>
        </w:trPr>
        <w:tc>
          <w:tcPr>
            <w:tcW w:w="149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6</w:t>
              <w:br/>
              <w:t>к решению от 00.09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49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85" w:hRule="atLeast"/>
        </w:trPr>
        <w:tc>
          <w:tcPr>
            <w:tcW w:w="14920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сельского поселения Сиземское на 2024 год и плановый период 2025 и 2026 годы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5,9</w:t>
            </w:r>
          </w:p>
        </w:tc>
      </w:tr>
      <w:tr>
        <w:trPr>
          <w:trHeight w:val="14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8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77,7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2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35,2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99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27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10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1148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73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9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10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144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3 511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52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4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1 S10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8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8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5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1800"/>
        <w:gridCol w:w="1700"/>
        <w:gridCol w:w="1460"/>
      </w:tblGrid>
      <w:tr>
        <w:trPr>
          <w:trHeight w:val="1905" w:hRule="atLeast"/>
        </w:trPr>
        <w:tc>
          <w:tcPr>
            <w:tcW w:w="152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7</w:t>
              <w:br/>
              <w:t>к решению от 00.09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52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1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208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4 год и плановый период 2025 и 2026 г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год </w:t>
            </w:r>
          </w:p>
        </w:tc>
      </w:tr>
      <w:tr>
        <w:trPr>
          <w:trHeight w:val="37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я досуга и обеспечения жителей поселения услугами организаций культуры, в том числе в части ЕД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7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7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75,3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внутреннего муниципа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123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</w:tr>
      <w:tr>
        <w:trPr>
          <w:trHeight w:val="108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области благоустройства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  <w:gridCol w:w="1463"/>
        <w:gridCol w:w="239"/>
        <w:gridCol w:w="205"/>
        <w:gridCol w:w="34"/>
      </w:tblGrid>
      <w:tr>
        <w:trPr>
          <w:trHeight w:val="1905" w:hRule="atLeast"/>
        </w:trPr>
        <w:tc>
          <w:tcPr>
            <w:tcW w:w="125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 8</w:t>
              <w:br/>
              <w:t>к решению от 00.09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25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2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у сельского поселения Сиземское  из бюджета Шекснинского муниципального района 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 2024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6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олномочий по  решению вопросов местного значения  в сфере дорожной деятельности в отношении  автомобильных дорог местного значения в границах  муниципального рай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8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true"/>
      <w:snapToGrid w:val="false"/>
      <w:ind w:right="284" w:firstLine="720"/>
      <w:jc w:val="both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2:00Z</dcterms:created>
  <dc:creator>поселение</dc:creator>
  <dc:description/>
  <cp:keywords/>
  <dc:language>en-US</dc:language>
  <cp:lastModifiedBy>User</cp:lastModifiedBy>
  <cp:lastPrinted>2024-09-23T08:31:00Z</cp:lastPrinted>
  <dcterms:modified xsi:type="dcterms:W3CDTF">2024-09-23T09:55:00Z</dcterms:modified>
  <cp:revision>10</cp:revision>
  <dc:subject/>
  <dc:title>ШЕКСНИНСКИЙ МУНИЦИПАЛЬНЫЙ РАЙОН</dc:title>
</cp:coreProperties>
</file>