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КС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ИЗЕМ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7 декабря 2024 года                      </w:t>
        <w:tab/>
        <w:tab/>
        <w:tab/>
        <w:tab/>
        <w:t xml:space="preserve">        №  9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ром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поселения Сиземское от 13 ноября 2019 года № 85 «Об утверждении муниципальной программы «Совершенствование муниципального управления в сельском поселении Сиземское на 2020-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 и реализации муниципальных программ сельского поселения Сиземское, утвержденным постановлением администрации от 21.10.2016 года  № 248 (с изменениями и дополнениями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сельского поселения Сиземское от 13 ноября 2019 года № 85 «Об утверждении муниципальной программы «Совершенствование муниципального управления в сельском поселении Сиземское на 2020-2030 годы» следующие изменения:</w:t>
      </w:r>
    </w:p>
    <w:p>
      <w:pPr>
        <w:pStyle w:val="ConsPlusNormal"/>
        <w:widowControl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строку «Объёмы и   источники финансирования» изложить в следующей редакции:</w:t>
      </w:r>
    </w:p>
    <w:p>
      <w:pPr>
        <w:pStyle w:val="ConsPlusNormal"/>
        <w:widowControl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     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05"/>
      </w:tblGrid>
      <w:tr>
        <w:trPr>
          <w:trHeight w:val="9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  источники финансирования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   программы  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55 180,5 тыс. рублей, в том числе по годам реализации: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0 год – 6 065,6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1 год – 5 463,8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2 год – 5 441,1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3 год – 5 126,1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4 год – 5 820,6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5 год – 4 808,9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6 год – 4 715,9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7 год – 4 521,7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8 год – 4 521,7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9 год – 4 521,7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30 год – 4 521,7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879,4 тыс. рублей,  в том числе по годам реализации: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0 год – 0,0 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2021 год – 104,5 тыс. рублей,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2 год – 113,4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2023 год – 133,0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4 год – 160,3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5 год – 176,0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6 год – 192,2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7 год – 0,0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8 год – 0,0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9 год – 0,0 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30 год – 0,0 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- 14,0 тыс. рублей,   в том числе по годам реализа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0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1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2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3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4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5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6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7 год -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8 год -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9 год -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30 год - 0,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54 635,4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0 год – 6 063,6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1 год – 5 357,3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2 год – 5 325,7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3 год – 4 991,1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4 год – 5 658,3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5 год – 4 630,9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6 год – 4 521,7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7 год - 4 521,7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8 год - 4 521,7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9 год - 4 521,7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30 год - 4 521,7 тыс. рублей.</w:t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5 муниципальной программы изложить в новой редакции: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ъёмы и источники финансирования.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на реализацию мероприятий программы на 2020-2030 годы потребуется 55 528,8 тыс. рублей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2020 год – 6 065,6 тыс. рублей, в том числе за счет за счет средств областного бюджета – 2,0 тыс. рублей; за счет средств бюджета   поселения –                 6 063,6 тыс. рублей, 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2021 год – 5 463,8 тыс. рублей, в том числе за счет средств федерального бюджета – 104,5 тыс. рублей, за счет средств областного бюджета – 2,0 тыс. рублей; за счет средств бюджета поселения – 5 357,3 тыс. рублей,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2022 год – 5 441,1 тыс. рублей, в том числе за счет средств федерального бюджета – 113,4 тыс. рублей, за счет средств областного бюджета – 2,0 тыс. рублей; за счет средств бюджета поселения – 5 325,7 тыс. рублей,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2023 год – 5 126,1 тыс. рублей, в том числе  за счет средств федерального  бюджета – 133,0 тыс. рублей, за счет средств областного бюджета – 2,0 тыс. рублей; за счет средств бюджета поселения – 4 991,1 тыс. рублей»; 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2024 год – 5 820,6 тыс. рублей, в том числе за счет средств федерального бюджета – 160,1 тыс. рублей, за счет средств областного бюджета – 2,0 тыс. рублей; за счет средств бюджета поселения – 5 310,2 тыс. рублей»;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2025 год – 4 808,9 тыс. рублей, в том числе за счет средств федерального бюджета – 176,0 тыс. рублей, за счет средств областного бюджета – 2,0 тыс. рублей; за счет средств бюджета поселения – 4 630,9 тыс. рублей»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2026 год – 4 715,9 тыс. рублей, в том числе за счет средств федерального бюджета – 192,2 тыс. рублей, за счет средств областного бюджета – 2,0 тыс. рублей; за счет средств бюджета поселения – 4 521,7 тыс. рублей»;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2027 год – 4 521,7 тыс. рублей за счет средств бюджета поселения;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2028 год – 4 521,7 тыс. рублей за счет средств бюджета поселения;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2029 год – 4 521,7 тыс. рублей за счет средств бюджета поселения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2030 год – 4 521,7 тыс. рублей за счет средств бюджета поселения.</w:t>
      </w:r>
    </w:p>
    <w:p>
      <w:pPr>
        <w:pStyle w:val="22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таблицу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муниципальной программе «</w:t>
      </w: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за счет средств федерального, областного бюджетов, бюджета района, бюджета сельского поселения, внебюджетных источников» </w:t>
      </w:r>
      <w:r>
        <w:rPr>
          <w:sz w:val="28"/>
          <w:szCs w:val="28"/>
        </w:rPr>
        <w:t>изложить в новой редакции согласно приложению 2 к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Сиземское                                           А.В. Арш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1395</wp:posOffset>
                </wp:positionH>
                <wp:positionV relativeFrom="paragraph">
                  <wp:posOffset>10795</wp:posOffset>
                </wp:positionV>
                <wp:extent cx="357060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№ 93 от 27.12 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аблица 1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овершенствование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я в сельском поселении Сиземское на 2020-2030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90.1pt;mso-wrap-distance-left:9.05pt;mso-wrap-distance-right:9.05pt;mso-wrap-distance-top:0pt;mso-wrap-distance-bottom:0pt;margin-top:0.8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№ 93 от 27.12 .202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Таблица 1 к муниципальной программ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Совершенствование муниципа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я в сельском поселении Сиземское на 2020-203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 обеспечение реализации муниципальной программы за счет средств федерального, областного бюджетов,  бюджета района, бюджета сельского поселения, внебюджет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27"/>
        <w:gridCol w:w="1060"/>
        <w:gridCol w:w="1087"/>
        <w:gridCol w:w="1069"/>
        <w:gridCol w:w="1071"/>
        <w:gridCol w:w="1053"/>
        <w:gridCol w:w="1053"/>
        <w:gridCol w:w="1008"/>
        <w:gridCol w:w="1008"/>
        <w:gridCol w:w="1007"/>
        <w:gridCol w:w="1008"/>
        <w:gridCol w:w="999"/>
      </w:tblGrid>
      <w:tr>
        <w:trPr>
          <w:trHeight w:val="454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454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54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73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иземск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5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6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0140</wp:posOffset>
                </wp:positionH>
                <wp:positionV relativeFrom="paragraph">
                  <wp:posOffset>-38100</wp:posOffset>
                </wp:positionV>
                <wp:extent cx="3594100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№ 93 от 27.12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аблица 2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овершенствование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я в сельском поселении Сиземское на 2020-2030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19.3pt;mso-wrap-distance-left:9.05pt;mso-wrap-distance-right:9.05pt;mso-wrap-distance-top:0pt;mso-wrap-distance-bottom:0pt;margin-top:-3pt;mso-position-vertical-relative:text;margin-left:4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№ 93 от 27.12.202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Таблица 2 к муниципальной программ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Совершенствование муниципа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я в сельском поселении Сиземское на 2020-203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25"/>
        <w:gridCol w:w="1662"/>
        <w:gridCol w:w="885"/>
        <w:gridCol w:w="776"/>
        <w:gridCol w:w="776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581" w:hRule="exact"/>
        </w:trPr>
        <w:tc>
          <w:tcPr>
            <w:tcW w:w="4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94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, тыс. руб., годы</w:t>
            </w:r>
          </w:p>
        </w:tc>
      </w:tr>
      <w:tr>
        <w:trPr>
          <w:trHeight w:val="477" w:hRule="exact"/>
        </w:trPr>
        <w:tc>
          <w:tcPr>
            <w:tcW w:w="4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:</w:t>
            </w:r>
          </w:p>
        </w:tc>
      </w:tr>
      <w:tr>
        <w:trPr>
          <w:trHeight w:val="561" w:hRule="exact"/>
        </w:trPr>
        <w:tc>
          <w:tcPr>
            <w:tcW w:w="4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0</w:t>
            </w:r>
          </w:p>
        </w:tc>
      </w:tr>
      <w:tr>
        <w:trPr>
          <w:trHeight w:val="1341" w:hRule="exac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вершенствование муниципального управления в сельском поселении Сиземское на 2020-2025 годы»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           сельского поселения Сиземское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28,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5,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3,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1,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6,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20,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8,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5,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</w:tr>
      <w:tr>
        <w:trPr>
          <w:trHeight w:val="387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Обеспечение исполнения  органами местного самоуправления сельского поселения Сиземское возложенных полномочий»</w:t>
            </w:r>
          </w:p>
        </w:tc>
        <w:tc>
          <w:tcPr>
            <w:tcW w:w="166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85,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13,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7,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81,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6,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4,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6,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7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</w:tr>
      <w:tr>
        <w:trPr>
          <w:trHeight w:val="850" w:hRule="exac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 «Дополнительное пенсионное обеспечение»</w:t>
            </w:r>
          </w:p>
        </w:tc>
        <w:tc>
          <w:tcPr>
            <w:tcW w:w="166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4,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,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6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9,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680" w:right="851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8:00Z</dcterms:created>
  <dc:creator>-</dc:creator>
  <dc:description/>
  <cp:keywords/>
  <dc:language>en-US</dc:language>
  <cp:lastModifiedBy>User</cp:lastModifiedBy>
  <cp:lastPrinted>2024-12-24T09:18:00Z</cp:lastPrinted>
  <dcterms:modified xsi:type="dcterms:W3CDTF">2024-12-27T04:57:00Z</dcterms:modified>
  <cp:revision>3</cp:revision>
  <dc:subject/>
  <dc:title/>
</cp:coreProperties>
</file>