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Par1"/>
      <w:bookmarkEnd w:id="0"/>
      <w:r>
        <w:rPr>
          <w:b/>
          <w:sz w:val="28"/>
        </w:rPr>
        <w:t>ВОЛОГ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КСН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ЛЬСКОГО ПОСЕЛЕНИЯ ЕРШ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15 ноября 2024 года                                                                         </w:t>
      </w:r>
      <w:r>
        <w:rPr>
          <w:b/>
          <w:sz w:val="28"/>
        </w:rPr>
        <w:t>№ 76-а</w:t>
      </w:r>
    </w:p>
    <w:p>
      <w:pPr>
        <w:pStyle w:val="Normal"/>
        <w:jc w:val="center"/>
        <w:rPr/>
      </w:pPr>
      <w:r>
        <w:rPr/>
        <w:t>с. Чаром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проекта бюджета сельского поселения Сиз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вет сельского поселения Сиз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статьей  27 Устава сельского поселения Сиземское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Совета сельского поселения Сиземское проект бюджета сельского поселения Сиземское на 2025 год и плановый период 2026 и 2027 годов с приложениями (документы и материалы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Сиземское  от 13.11.2024 г. № 74 «Об одобрении прогноза социально-экономического развития сельского поселения Сиземское на 2025-2027 годы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Сиземское   от 13.11.2024 г. № 75 «Об основных направлениях бюджетной,  налоговой и долговой политики сельского поселения Сиземское на 2025- 2027 годы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аткий анализ структуры бюджета поселения (общий объем доходов бюджета, общий объем расходов бюджета)</w:t>
      </w:r>
      <w:r>
        <w:rPr/>
        <w:t xml:space="preserve"> </w:t>
      </w:r>
      <w:r>
        <w:rPr>
          <w:sz w:val="28"/>
          <w:szCs w:val="28"/>
        </w:rPr>
        <w:t>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бюджета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года, следующего за очередным финансовым год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поселения за 2024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сельского поселения Сиземск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иземское                                           А.В. Аршин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7:00Z</dcterms:created>
  <dc:creator>Buhgalter2</dc:creator>
  <dc:description/>
  <cp:keywords/>
  <dc:language>en-US</dc:language>
  <cp:lastModifiedBy>User</cp:lastModifiedBy>
  <cp:lastPrinted>2019-11-20T08:51:00Z</cp:lastPrinted>
  <dcterms:modified xsi:type="dcterms:W3CDTF">2024-11-25T06:27:00Z</dcterms:modified>
  <cp:revision>3</cp:revision>
  <dc:subject/>
  <dc:title>ПРАВИТЕЛЬСТВО ВОЛОГОДСКОЙ ОБЛАСТИ</dc:title>
</cp:coreProperties>
</file>