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СИЗЕМ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ноября 2024 года                                                                             № 7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новных направлениях бюджетной, налоговой и долгов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иземское на 2025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     </w:t>
      </w:r>
      <w:r>
        <w:rPr>
          <w:sz w:val="28"/>
          <w:szCs w:val="28"/>
        </w:rPr>
        <w:t xml:space="preserve">В соответствии со статьей 172 Бюджетного кодекса Российской Федерации и для  составления  проекта бюджета поселения на 2025 год                   и плановый период 2026 и 2027 годов, руководствуясь статьей 29 Устава сельского поселения Сиземское,  </w:t>
      </w:r>
      <w:r>
        <w:rPr>
          <w:b/>
          <w:bCs/>
          <w:sz w:val="28"/>
          <w:szCs w:val="28"/>
        </w:rPr>
        <w:t>ПОСТАНОВЛЯ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1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88265</wp:posOffset>
                </wp:positionV>
                <wp:extent cx="109791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6.95pt;mso-position-vertical-relative:text;margin-left:12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политики сельского поселения Сиземское на 2025 год и плановый период       2026 и 2027 годов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иземское осуществлять формирование доходов и расходов по соответствующим отраслям с учетом основных направлений бюджетной и налоговой политики сельского поселения Сиземское  на 2025 год и плановый период 2026 и 202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 постановление вступает в силу со дня его подписания, подлежит опубликованию в газете «Сиземские  вести» и  размещению  на официальном сайте администрации сельского поселения Сиземское  в информационно-телекоммуникационной сети "Интернет"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иземское </w:t>
        <w:tab/>
        <w:t xml:space="preserve"> </w:t>
        <w:tab/>
        <w:t xml:space="preserve">          </w:t>
        <w:tab/>
        <w:tab/>
        <w:t>А.В. Аршин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64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keepNext w:val="true"/>
        <w:keepLines/>
        <w:spacing w:before="0" w:after="0"/>
        <w:ind w:firstLine="552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keepNext w:val="true"/>
        <w:keepLines/>
        <w:spacing w:before="0" w:after="0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Style21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1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Сиземское</w:t>
      </w:r>
    </w:p>
    <w:p>
      <w:pPr>
        <w:pStyle w:val="Style21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т 13.11.2024 года  № 75 </w:t>
      </w:r>
    </w:p>
    <w:p>
      <w:pPr>
        <w:pStyle w:val="Style21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TextBody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бюджетной и налоговой политики сельского поселения Сиземское  на 2025 год </w:t>
      </w:r>
    </w:p>
    <w:p>
      <w:pPr>
        <w:pStyle w:val="TextBody"/>
        <w:ind w:left="426" w:hanging="0"/>
        <w:rPr/>
      </w:pPr>
      <w:r>
        <w:rPr>
          <w:b/>
          <w:bCs/>
          <w:sz w:val="28"/>
          <w:szCs w:val="28"/>
        </w:rPr>
        <w:t>и плановый период 2026 и 2027 годов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ельского поселения Сиземское на 2025 год и плановый период 2026 и 2027 годов определяют цели и приоритеты бюджетной и налоговой политики                    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сохраняют преемственность  задач, определенных на 2025 год и плановый период 2026     и 2027 год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Исходя из национальных целей и стратегических задач развития Российской Федерации на период до 2025 года, определенных в Указе Президента Российской Федерации от 7 мая 2018 года № 204, Указе Президента  Российской Федерации 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 Правительства Российской Федерации от 31 января 2019 года № 117-р, бюджетная и налоговая политика в поселении на 2023-2025 годы ориентирована на решение следующих задач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бюджета поселения               как базового принципа ответственной бюджетной полит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ивлечения инвестиций в экономику поселения         в целях ее устойчивого развития и повышения конкурентоспособ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доходной базы бюджета поселения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долженности по налоговым и неналоговым платежам         в бюджеты всех уровней и легализация доходов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оприятий, направленных на улучшение качества жизни и благосостояния населения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изация и повышение эффективности бюджетных расходов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оциальной направленности бюджета поселения;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го финансового контроля с целью его ориентации на оценку эффективности бюджетных расходов.</w:t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3143" w:leader="none"/>
          <w:tab w:val="left" w:pos="5193" w:leader="none"/>
          <w:tab w:val="left" w:pos="5625" w:leader="none"/>
          <w:tab w:val="left" w:pos="6363" w:leader="none"/>
          <w:tab w:val="left" w:pos="7340" w:leader="none"/>
          <w:tab w:val="left" w:pos="7912" w:leader="none"/>
        </w:tabs>
        <w:autoSpaceDE w:val="false"/>
        <w:ind w:right="-11" w:firstLine="709"/>
        <w:jc w:val="both"/>
        <w:rPr/>
      </w:pPr>
      <w:r>
        <w:rPr>
          <w:sz w:val="28"/>
          <w:szCs w:val="28"/>
        </w:rPr>
        <w:t>Бюджетное планирование основывается на «базовом варианте» прогноза социально-экономического развития поселения.</w:t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3143" w:leader="none"/>
          <w:tab w:val="left" w:pos="5193" w:leader="none"/>
          <w:tab w:val="left" w:pos="5625" w:leader="none"/>
          <w:tab w:val="left" w:pos="6363" w:leader="none"/>
          <w:tab w:val="left" w:pos="7340" w:leader="none"/>
          <w:tab w:val="left" w:pos="7912" w:leader="none"/>
        </w:tabs>
        <w:autoSpaceDE w:val="false"/>
        <w:ind w:right="-11" w:firstLine="709"/>
        <w:jc w:val="both"/>
        <w:rPr/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муниципальной политики, по-прежнему будут являться муниципальные программы поселения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поселения исходя из ожидаемых результатов.</w:t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3143" w:leader="none"/>
          <w:tab w:val="left" w:pos="5193" w:leader="none"/>
          <w:tab w:val="left" w:pos="5625" w:leader="none"/>
          <w:tab w:val="left" w:pos="6363" w:leader="none"/>
          <w:tab w:val="left" w:pos="7340" w:leader="none"/>
          <w:tab w:val="left" w:pos="7912" w:leader="none"/>
        </w:tabs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 </w:t>
      </w:r>
    </w:p>
    <w:p>
      <w:pPr>
        <w:pStyle w:val="Normal"/>
        <w:widowControl w:val="false"/>
        <w:tabs>
          <w:tab w:val="clear" w:pos="708"/>
          <w:tab w:val="left" w:pos="1366" w:leader="none"/>
          <w:tab w:val="left" w:pos="3143" w:leader="none"/>
          <w:tab w:val="left" w:pos="5193" w:leader="none"/>
          <w:tab w:val="left" w:pos="5625" w:leader="none"/>
          <w:tab w:val="left" w:pos="6363" w:leader="none"/>
          <w:tab w:val="left" w:pos="7340" w:leader="none"/>
          <w:tab w:val="left" w:pos="7912" w:leader="none"/>
        </w:tabs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убличного процесса управления общественными финансами будет продолжена работа по реализации мероприятий по обеспечению открытости и прозрачности бюджета поселения и бюджетного процесса для граждан. В рамках данного направления будет поддерживаться в актуальном режиме информационный ресурс открытый бюджет – «Бюджет для граждан» и ее размещению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spacing w:lineRule="auto" w:line="240"/>
        <w:ind w:firstLine="709"/>
        <w:rPr/>
      </w:pPr>
      <w:r>
        <w:rPr>
          <w:sz w:val="28"/>
          <w:szCs w:val="28"/>
        </w:rPr>
        <w:t xml:space="preserve">Бюджет поселения будет сформирован на три года – на очередной финансовый год и плановый период. </w:t>
      </w:r>
    </w:p>
    <w:p>
      <w:pPr>
        <w:pStyle w:val="Normal"/>
        <w:tabs>
          <w:tab w:val="clear" w:pos="708"/>
          <w:tab w:val="left" w:pos="4345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поселения</w:t>
      </w:r>
    </w:p>
    <w:p>
      <w:pPr>
        <w:pStyle w:val="Normal"/>
        <w:ind w:left="1776" w:hanging="0"/>
        <w:jc w:val="center"/>
        <w:rPr/>
      </w:pPr>
      <w:r>
        <w:rPr>
          <w:sz w:val="28"/>
          <w:szCs w:val="28"/>
        </w:rPr>
        <w:t>на 2025-2027 год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ной задачей налоговой политики поселения на 2025 - 2027 годы будет продолжение работы по наращиванию доходной базы бюджета поселения за счет расширения налогового потенциала поселения, стимулирования развития малого предпринимательства и повышения инвестиционной активн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билизации в бюджет поселения имеющихся резервов, в том числе за счет взыскания долгов и легализации доходов бизнеса, будет продолжено межведомственное взаимодействие органа местного самоуправления посе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В целях укрепления доходной базы местных бюджетов будет  продолжена  работа в соответствии с Планом мероприятий по повышению финансовой устойчивости Шекснинского муниципального района на 2019 – 2024 годы, утвержденным постановлением Главы Шекснинского муниципального района от 25 апреля 2019 года № 49 (с последующими изменениями и дополнениями), которым предусмотрены мероприятия по снижению задолженности и легализации доходов, а также по проведению оценки эффективности налоговых льгот по местным налогам с последовательной отменой льгот и пересмотру ставок по налогу на имущество физических лиц и земельному налогу. В перечень утвержденных постановлением мероприятий входят также улучшение администрирования неналоговых платежей, в том числе неиспользуемого муниципального  имущества, усиление претензионно-исковой работы по взысканию неналоговых платежей, повышению эффективности работы по выполнению прогнозного плана приватизации и друго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left="1287" w:firstLine="129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направления бюджетной политики поселения</w:t>
      </w:r>
    </w:p>
    <w:p>
      <w:pPr>
        <w:pStyle w:val="Normal"/>
        <w:ind w:left="1287" w:firstLine="129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 2025-2027 годы</w:t>
      </w:r>
    </w:p>
    <w:p>
      <w:pPr>
        <w:pStyle w:val="Normal"/>
        <w:widowControl w:val="false"/>
        <w:autoSpaceDE w:val="false"/>
        <w:ind w:right="-17" w:firstLine="709"/>
        <w:jc w:val="both"/>
        <w:rPr/>
      </w:pPr>
      <w:r>
        <w:rPr>
          <w:sz w:val="28"/>
          <w:szCs w:val="28"/>
        </w:rPr>
        <w:t>При формировании бюджета поселения на 2025-2027 годы                                в первоочередном порядке будут предусмотрены бюджетные ассигнования на достижение национальных целей развития Российской Федерации до 2027 года, определенных указом Президента Российской Федерации от 7 мая 2018 года № 204, Указом Президента  Российской Федерации 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Главы района,  направленных на улучшение качества жизни и благосостояния населения поселения.</w:t>
      </w:r>
    </w:p>
    <w:p>
      <w:pPr>
        <w:pStyle w:val="Normal"/>
        <w:widowControl w:val="false"/>
        <w:autoSpaceDE w:val="false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расходов направлена на безусловное исполнение принятых обязательств наиболее эффективным способом,  продолжение работы по созданию стимулов для более рационального              и экономного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 бюджетной полити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бюджетных расходов с учетом возможностей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,</w:t>
      </w:r>
      <w:r>
        <w:rPr>
          <w:color w:val="1D1D1D"/>
          <w:sz w:val="28"/>
          <w:szCs w:val="28"/>
        </w:rPr>
        <w:t xml:space="preserve"> в первую очередь социально ориентированных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бюджет поселения средств областного бюджетов исходя из предельного уровня софинансирования расходного обязательства поселения, установленного Правительством Российской Федерации и Вологодской области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решений по приоритизации расходов в целях обеспечения сбалансированного исполнения бюджета в условиях ограничительных мер в отношен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роста кредиторской и дебиторской задолженности бюджета поселения, принятие мер по ликвидации сложившейся кредиторской и дебиторской задолженности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муниципальных программ поселения,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-экономического развития поселения и большей части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реализуемых                в рамках муниципальных  программ поселения,  на основе оценки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ab/>
      </w:r>
    </w:p>
    <w:p>
      <w:pPr>
        <w:pStyle w:val="21"/>
        <w:ind w:left="1287" w:hanging="0"/>
        <w:jc w:val="center"/>
        <w:rPr/>
      </w:pPr>
      <w:r>
        <w:rPr>
          <w:i/>
          <w:iCs/>
          <w:lang w:val="ru-RU"/>
        </w:rPr>
        <w:t xml:space="preserve">3.1. Основные направления бюджетной политики </w:t>
      </w:r>
    </w:p>
    <w:p>
      <w:pPr>
        <w:pStyle w:val="21"/>
        <w:ind w:left="1287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 области социальной сферы</w:t>
      </w:r>
    </w:p>
    <w:p>
      <w:pPr>
        <w:pStyle w:val="21"/>
        <w:ind w:firstLine="56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текущих обязательств,  приоритетными направлениями должны стать расходы на улучшение условий жизни человека, адресное решение социальных проблем, повышение качества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и повышения эффективности оказания муниципальных услуг будет продолжена работа по созданию стимулов          для более рационального и экономного использования бюджетных средств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ульту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области культуры направлена на сохранение самобытной культуры, культурного наследия, содействие развитию искусства, возрождение духовных традиций; развитие и поддержка социально-культурных инициатив, стимулирование творческой активности, поддержку общественных проектов и новых форм культурно-досугов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циальная политика</w:t>
      </w:r>
    </w:p>
    <w:p>
      <w:pPr>
        <w:pStyle w:val="1"/>
        <w:shd w:fill="auto" w:val="clear"/>
        <w:spacing w:lineRule="auto" w:line="240" w:before="0" w:after="0"/>
        <w:ind w:firstLine="697"/>
        <w:jc w:val="both"/>
        <w:rPr/>
      </w:pPr>
      <w:r>
        <w:rPr>
          <w:color w:val="000000"/>
          <w:spacing w:val="0"/>
          <w:sz w:val="28"/>
          <w:szCs w:val="28"/>
        </w:rPr>
        <w:t xml:space="preserve">Основными приоритетами бюджетной политики в сфере социальной политики является обеспечение расходных обязательств </w:t>
      </w:r>
      <w:r>
        <w:rPr>
          <w:sz w:val="28"/>
          <w:szCs w:val="28"/>
        </w:rPr>
        <w:t>поселения</w:t>
      </w:r>
      <w:r>
        <w:rPr>
          <w:color w:val="000000"/>
          <w:spacing w:val="0"/>
          <w:sz w:val="28"/>
          <w:szCs w:val="28"/>
        </w:rPr>
        <w:t xml:space="preserve">                      по предоставлению мер социальной поддержки отдельным категориям граждан, проживающим и работающим в сельской местности на территории поселения. </w:t>
      </w:r>
    </w:p>
    <w:p>
      <w:pPr>
        <w:pStyle w:val="Normal"/>
        <w:autoSpaceDE w:val="false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  <w:t xml:space="preserve">                                    </w:t>
      </w:r>
    </w:p>
    <w:p>
      <w:pPr>
        <w:pStyle w:val="21"/>
        <w:ind w:firstLine="56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 област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Финансирование расходов в области жилищно-коммунального хозяйства будет осуществляться в рамках муниципальной программы «Благоустройство в сельском поселении Сиземское на 2017-2025 годы».</w:t>
      </w:r>
    </w:p>
    <w:p>
      <w:pPr>
        <w:pStyle w:val="21"/>
        <w:ind w:left="540" w:right="41" w:firstLine="567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21"/>
        <w:ind w:left="540" w:right="41" w:firstLine="56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В области муниципального управления</w:t>
      </w:r>
    </w:p>
    <w:p>
      <w:pPr>
        <w:pStyle w:val="21"/>
        <w:ind w:right="41" w:firstLine="567"/>
        <w:rPr>
          <w:lang w:val="ru-RU"/>
        </w:rPr>
      </w:pPr>
      <w:r>
        <w:rPr>
          <w:lang w:val="ru-RU"/>
        </w:rPr>
        <w:t>Основные направления бюджетной политики в данной обл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деятельности органов местного самоуправления поселения, исключение дублирования функций и полномоч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прозрачности деятельности органов местного самоуправле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овышение уровня финансового управления в органах местного самоуправления поселения путем повышения ответственности органов местного самоуправления поселения за выполнение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расходов в области управления будет осуществляться  в рамках муниципальной программы «Совершенствование муниципального управления в  сельском поселении Сиземское на 2020-2025 годы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21"/>
        <w:ind w:firstLine="567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В области  межбюджетных отнош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ежбюджетные отношения в 2025-2027 годах будут формироваться        в соответствии с требованиями Бюджетного кодекса Российской Федерации, закона Вологодской области от 06 декабря 2013 года № 3222-ОЗ                     «О межбюджетных трансфертах в Вологодской области» (с последующи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зменениями и дополнениями), решения Представительного Собрания района от 28 ноября 2014 года № 133 «Об утверждении Положения                           о межбюджетных трансфертах в Шекснинском муниципальном районе»                      (с последующими изменениями и дополнения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межбюджетных трансфертов из бюджета поселения будет осуществляться в соответствии с заключенными соглаш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2136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481"/>
        </w:tabs>
        <w:ind w:left="1481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651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11"/>
        </w:tabs>
        <w:ind w:left="3011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32"/>
      <w:szCs w:val="32"/>
      <w:lang w:val="ru-RU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8"/>
      <w:lang w:val="en-US"/>
    </w:rPr>
  </w:style>
  <w:style w:type="character" w:styleId="Style1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60" w:after="60"/>
    </w:pPr>
    <w:rPr>
      <w:spacing w:val="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1:00Z</dcterms:created>
  <dc:creator>buh3</dc:creator>
  <dc:description/>
  <cp:keywords/>
  <dc:language>en-US</dc:language>
  <cp:lastModifiedBy>User</cp:lastModifiedBy>
  <dcterms:modified xsi:type="dcterms:W3CDTF">2024-11-13T10:27:00Z</dcterms:modified>
  <cp:revision>10</cp:revision>
  <dc:subject/>
  <dc:title>Об основных направлениях бюджетной, налоговой и долговой политики</dc:title>
</cp:coreProperties>
</file>