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ОГОДСКАЯ ОБЛА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ЕКСНИНСКИЙ МУНИЦИПАЛЬНЫЙ РАЙ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СЕЛЬСКОГО ПОСЕЛЕНИЯ СИЗЕМСКО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 августа 2024 года                                                                         № 5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6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6 ноября 2022 года № 232 «Об утверждении Порядка установления оценки и применения обязательных требований, содержащихся в нормативных правовых актах   сельского поселения Сиземское, размещения и актуализации в информационно - телекоммуникационной сети «Интернет» перечней нормативных правовых актов  сельского поселения Сиземское,  содержащих обязательные треб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 целях приведения муниципального правового акта в соответствие с действующим законодательством, руководствуясь  Уставом сельского поселения Сиземское, администрация сельского поселения </w:t>
      </w:r>
      <w:r>
        <w:rPr>
          <w:b/>
          <w:sz w:val="28"/>
          <w:szCs w:val="28"/>
          <w:lang w:eastAsia="en-US" w:bidi="en-US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2" w:leader="none"/>
        </w:tabs>
        <w:autoSpaceDE w:val="false"/>
        <w:ind w:left="0"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нести в Порядок установления и оценки применения</w:t>
      </w:r>
      <w:r>
        <w:rPr>
          <w:spacing w:val="47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обязательных требований, содержащихся в нормативных правовых актах сельского поселения Сиземское, размещения и актуализации в информационно-телекоммуникационной сети «Интернет» перечней нормативных правовых актов  сельского поселения Сиземское, содержащих обязательные требования утвержденный постановлением администрации сельского поселения Сиземское от 16 ноября 2022 года № 232 следующие изменения:</w:t>
      </w:r>
    </w:p>
    <w:p>
      <w:pPr>
        <w:pStyle w:val="Normal"/>
        <w:widowControl w:val="false"/>
        <w:tabs>
          <w:tab w:val="clear" w:pos="708"/>
          <w:tab w:val="left" w:pos="1132" w:leader="none"/>
        </w:tabs>
        <w:autoSpaceDE w:val="fals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</w:t>
      </w:r>
      <w:r>
        <w:rPr>
          <w:sz w:val="28"/>
          <w:szCs w:val="28"/>
          <w:lang w:eastAsia="en-US" w:bidi="en-US"/>
        </w:rPr>
        <w:t>1) пункт 2 «Порядок установления обязательных требований» дополнить подпунктом 2.3: «2.3. Муниципальные правовые акты, содержащие обязательные требования, должны предусматривать срок их   действия, который не может превышать шести лет со дня их вступления в силу.</w:t>
      </w:r>
    </w:p>
    <w:p>
      <w:pPr>
        <w:pStyle w:val="Normal"/>
        <w:widowControl w:val="false"/>
        <w:tabs>
          <w:tab w:val="clear" w:pos="708"/>
          <w:tab w:val="left" w:pos="1132" w:leader="none"/>
        </w:tabs>
        <w:autoSpaceDE w:val="false"/>
        <w:jc w:val="both"/>
        <w:rPr/>
      </w:pPr>
      <w:r>
        <w:rPr>
          <w:sz w:val="28"/>
          <w:szCs w:val="28"/>
          <w:lang w:eastAsia="en-US" w:bidi="en-US"/>
        </w:rPr>
        <w:t xml:space="preserve">          </w:t>
      </w:r>
      <w:r>
        <w:rPr>
          <w:sz w:val="28"/>
          <w:szCs w:val="28"/>
          <w:lang w:eastAsia="en-US" w:bidi="en-US"/>
        </w:rPr>
        <w:t>По результатам оценки применения обязательных требований может быть принято решение о продлении установленного муниципальным правовым актом, содержащим обязательные требования, срока его действия, не более чем на шесть лет.»;</w:t>
      </w:r>
    </w:p>
    <w:p>
      <w:pPr>
        <w:pStyle w:val="Normal"/>
        <w:widowControl w:val="false"/>
        <w:tabs>
          <w:tab w:val="clear" w:pos="708"/>
          <w:tab w:val="left" w:pos="1132" w:leader="none"/>
        </w:tabs>
        <w:autoSpaceDE w:val="fals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</w:t>
      </w:r>
      <w:r>
        <w:rPr>
          <w:sz w:val="28"/>
          <w:szCs w:val="28"/>
          <w:lang w:eastAsia="en-US" w:bidi="en-US"/>
        </w:rPr>
        <w:t>2) в подпункте 4.19 пункта 4 «Порядок оценки применения обязательных требований» слова «в течение 10 рабочих дней» заменить словами «в течение 5 рабочих дней».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          </w:t>
      </w:r>
      <w:r>
        <w:rPr>
          <w:sz w:val="28"/>
          <w:szCs w:val="28"/>
          <w:lang w:eastAsia="en-US" w:bidi="en-US"/>
        </w:rPr>
        <w:t>2. Настоящее  постановление вступает в силу после дня его официального опубликования в газете «Сиземские вести» и подлежит размещению на официальном сайте  администрации сельского поселения Сиземское Шексн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Глава сельского поселения Сиземское                                           А.В. Аршинов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" w:hanging="419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en-US" w:bidi="en-US"/>
    </w:rPr>
  </w:style>
  <w:style w:type="character" w:styleId="WW8Num2z2">
    <w:name w:val="WW8Num2z2"/>
    <w:qFormat/>
    <w:rPr>
      <w:lang w:val="en-US" w:bidi="en-US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34"/>
      <w:w w:val="100"/>
      <w:sz w:val="28"/>
      <w:szCs w:val="28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 w:bidi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14"/>
      <w:w w:val="100"/>
      <w:sz w:val="28"/>
      <w:szCs w:val="28"/>
      <w:lang w:val="en-US" w:bidi="en-US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en-US" w:bidi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eastAsia="Calibri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9">
    <w:name w:val="Другое_"/>
    <w:qFormat/>
    <w:rPr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подписи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3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6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15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56:00Z</dcterms:created>
  <dc:creator>Лена</dc:creator>
  <dc:description/>
  <cp:keywords/>
  <dc:language>en-US</dc:language>
  <cp:lastModifiedBy>User</cp:lastModifiedBy>
  <cp:lastPrinted>2022-10-03T19:52:00Z</cp:lastPrinted>
  <dcterms:modified xsi:type="dcterms:W3CDTF">2024-08-26T11:40:00Z</dcterms:modified>
  <cp:revision>13</cp:revision>
  <dc:subject/>
  <dc:title>Вологодский областной наркологический диспансер</dc:title>
</cp:coreProperties>
</file>