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ром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февраля 2015 года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существ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земское ведомственного контрол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облюдением законодательст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 и иных нормативны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ых актов о контрактной систем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закупок в отношении подведомственных заказчиков</w:t>
      </w:r>
    </w:p>
    <w:p>
      <w:pPr>
        <w:pStyle w:val="ConsPlusTitle"/>
        <w:widowControl/>
        <w:ind w:right="-5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администрацией сельского поселения Сиземско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</w:rPr>
        <w:t xml:space="preserve">Настоящее постановление вступает в силу с момента  его подписания, подлежит опубликованию в газете «Звезда» и </w:t>
      </w:r>
      <w:r>
        <w:rPr>
          <w:sz w:val="28"/>
          <w:szCs w:val="28"/>
          <w:shd w:fill="FFFFFF" w:val="clear"/>
        </w:rPr>
        <w:t xml:space="preserve"> размещению </w:t>
      </w:r>
      <w:r>
        <w:rPr>
          <w:sz w:val="28"/>
          <w:szCs w:val="28"/>
        </w:rPr>
        <w:t>на официальном сайте  администрации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иземское                         А.В. Аршинов</w:t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5.02.2015 года №1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существления администрацией сельского поселения Сиземско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сельского поселения Сиземское 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администрация поселени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администрация поселения осуществляет, в том числе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ях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постановление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ы проведен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тоды проведения ведомственного контроля (</w:t>
      </w:r>
      <w:r>
        <w:rPr>
          <w:rFonts w:cs="Times New Roman" w:ascii="Times New Roman" w:hAnsi="Times New Roman"/>
          <w:sz w:val="28"/>
          <w:szCs w:val="28"/>
        </w:rPr>
        <w:t>тематические, комплексные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нсп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осуществлен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подведомственном заказч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роки проведения проверки (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тод проведения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ы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пособ проведения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поселения вправе дополнить постановление положениями, учитывающими его специфик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дение плановых проверок, внеплановых проверок подведомственных заказчиков осуществляется инспекци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ющей в себя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ях, предусмотренных настоящим Порядком, иных лиц (далее – инспе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остав инспекции, образованной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зменения состава инспекции, сроков осуществления ведомственного контроля утверждаются распоряжением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осуществляются на основании плана проверок, утверждаемого Главой сельского поселения на календарный год не позднее 25 декабря. В отношении каждого подведомственного учреждения плановые проверки проводятся не чаще, чем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проверок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быть размещен не позднее пяти рабочих дней со дня его утверждения на официальном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зультаты проверки оформляются отчетом (далее - отчет проверки) в сроки, установленные приказом о проведении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чет проверки состоит из вводной, мотивировочной и резолютив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отчет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приказа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воды инспекции о наличии (отсутствии) со стороны лиц, действия (бездействие) которых проверяются,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Times New Roman" w:ascii="Times New Roman" w:hAnsi="Times New Roman"/>
          <w:sz w:val="28"/>
          <w:szCs w:val="28"/>
        </w:rPr>
        <w:t>нарушение которых было установлено в результате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подписывается всеми членами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я отчета проверки направляется лицам, в отношении которых проведена проверка, в срок не позднее десяти рабочих дней со дня его подписания за подписью руководителя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ца, в отношении которых проведена проверка, в течение десяти рабочих дней со дня получения копии отчета проверки вправе представить в инспекцию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проверок должны быть размещены не позднее одного рабочего дня со дня их утверждения на официальном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инспекцией не менее чем три года. Несоблюдение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вне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ями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 администрации сельского поселения, изданное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в администрацию поселения 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 результатам внеплановой проверки инспекция руководствуется в своей деятельности пунктами 15-21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User</dc:creator>
  <dc:description/>
  <cp:keywords/>
  <dc:language>en-US</dc:language>
  <cp:lastModifiedBy>Сизьма</cp:lastModifiedBy>
  <dcterms:modified xsi:type="dcterms:W3CDTF">2015-02-06T07:40:00Z</dcterms:modified>
  <cp:revision>16</cp:revision>
  <dc:subject/>
  <dc:title/>
</cp:coreProperties>
</file>