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16"/>
          <w:szCs w:val="16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852535" cy="1834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400" cy="183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ИЗЕМ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44.5pt;width:697pt;height:144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ИЗЕМСКИЕ ВЕСТИ</w:t>
                      </w:r>
                    </w:p>
                  </w:txbxContent>
                </v:textbox>
                <v:path textpathok="t"/>
                <v:textpath on="t" fitshape="t" string="СИЗЕМСКИЕ ВЕСТИ" style="font-family:&quot;Impact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firstLine="90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фициальное издание. Распространяется бесплатно.                          </w:t>
      </w:r>
      <w:r>
        <w:rPr>
          <w:b/>
          <w:i/>
          <w:sz w:val="32"/>
          <w:szCs w:val="32"/>
        </w:rPr>
        <w:t xml:space="preserve">                6 декабря 2024 года     № 31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ФИЦИАЛЬНО.</w:t>
      </w:r>
    </w:p>
    <w:p>
      <w:pPr>
        <w:pStyle w:val="Normal"/>
        <w:rPr>
          <w:b/>
          <w:b/>
          <w:vanish/>
          <w:sz w:val="32"/>
          <w:szCs w:val="32"/>
          <w:u w:val="single"/>
        </w:rPr>
      </w:pPr>
      <w:r>
        <w:rPr>
          <w:b/>
          <w:vanish/>
          <w:sz w:val="32"/>
          <w:szCs w:val="32"/>
          <w:u w:val="single"/>
        </w:rPr>
      </w:r>
    </w:p>
    <w:p>
      <w:pPr>
        <w:pStyle w:val="Normal"/>
        <w:autoSpaceDE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ЛОГОДСКАЯ ОБЛА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КСНИНСКИЙ МУНИЦИПАЛЬНЫЙ РАЙОН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СЕЛЬСКОГО ПОСЕЛЕНИЯ СИЗЕ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 декабря 2024 года                                                                            № 44</w:t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. Чаромско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16"/>
          <w:szCs w:val="16"/>
        </w:rPr>
        <w:t>О внесении изменений в решение Совета сельского поселения Сиземское от 28.12.2023 года № 48 «О бюджете сельского поселения Сиземское на 2024 год и плановый период 2025 и 2026 годов»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          (с изменениями и дополнениями), Бюджетным кодексом Российской Федерации     от 31.07.1998 года № 145-ФЗ, Положением о бюджетном процессе в сельском поселении Сиземское, ст.ст. 4, 21, 43 Устава сельского поселения Сиземское, Совет сельского поселения </w:t>
      </w:r>
      <w:r>
        <w:rPr>
          <w:b/>
          <w:bCs/>
          <w:sz w:val="16"/>
          <w:szCs w:val="16"/>
        </w:rPr>
        <w:t>РЕШИЛ: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подпункт 1 пункта 1 изложить в новой редакции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«на 2024 год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общий объем доходов в сумме 16 763,1 тыс. рублей; 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бщий объем расходов в сумме 17 637,5 тыс. рублей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дефицит бюджета поселения в сумме 874,4 тыс. рублей или 62,1 % от общего объема доходов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приложения 1, 2, 4, 5, 6, 7, 8, 9  к решению изложить в новой редакции согласно приложениям 1, 2, 3, 4, 5, 6, 7, 8  к настоящему решению (прилагаются).                      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астоящее решение вступает в силу после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-телекоммуникационной сети «Интернет».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сельского поселения Сиземское                                                    А.В. Аршинов 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39"/>
        <w:gridCol w:w="142"/>
        <w:gridCol w:w="1508"/>
        <w:gridCol w:w="1508"/>
        <w:gridCol w:w="1433"/>
        <w:gridCol w:w="1271"/>
        <w:gridCol w:w="800"/>
        <w:gridCol w:w="144"/>
        <w:gridCol w:w="707"/>
        <w:gridCol w:w="829"/>
        <w:gridCol w:w="144"/>
        <w:gridCol w:w="467"/>
        <w:gridCol w:w="935"/>
        <w:gridCol w:w="144"/>
        <w:gridCol w:w="321"/>
        <w:gridCol w:w="845"/>
        <w:gridCol w:w="144"/>
        <w:gridCol w:w="271"/>
      </w:tblGrid>
      <w:tr>
        <w:trPr>
          <w:trHeight w:val="192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3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  <w:br/>
              <w:t>к решению от 5.12.2024 года № 44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72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3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  <w:br/>
              <w:t xml:space="preserve">к решению Совета сельского поселения Сиземское "О  бюджете сельского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40" w:hRule="atLeast"/>
        </w:trPr>
        <w:tc>
          <w:tcPr>
            <w:tcW w:w="12512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сельского поселения Сиземское на 2024 год и плановый период 2025 и 2026 годов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01 05 00 00 00 0000 500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395,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75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408,3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342 01 05 02 00 00 0000 500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95,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5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08,3</w:t>
            </w:r>
          </w:p>
        </w:tc>
      </w:tr>
      <w:tr>
        <w:trPr>
          <w:trHeight w:val="8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1 05 02 01 00 0000 510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95,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5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08,3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1 05 02 01 10 0000 510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95,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5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08,3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01 05 00 00 00 0000 600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80,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8,3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1 05 02 00 00 0000 600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8,3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342 01 05 02 01 00 0000 610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8,3</w:t>
            </w:r>
          </w:p>
        </w:tc>
      </w:tr>
      <w:tr>
        <w:trPr>
          <w:trHeight w:val="51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1 05 02 01 10 0000 610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8,3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от 5.12.2024 года № 44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gridSpan w:val="14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gridSpan w:val="1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gridSpan w:val="1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gridSpan w:val="1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17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м  поступлений доходов бюджета сельского поселения Сиземское на 2024 год и плановый период 2025 и 2026 годов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1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1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бюджетной классификации </w:t>
            </w:r>
          </w:p>
        </w:tc>
        <w:tc>
          <w:tcPr>
            <w:tcW w:w="6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5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 И  НЕНАЛОГОВЫЕ  ДОХОДЫ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6,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3,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5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2,9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1,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9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,3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900,0   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 имущество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0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НАЛОГ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 ,обладающих земельным участком, расположенным в границах сельских поселений 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 пошлина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 08 04020 01 0000 1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 11 05025 10 0000 12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3 02995 00 0000 13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5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13 02995 10 0000 13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4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14 02053 10 0000 41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казенных), в части реализации основных средств по указанному имуществу 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114 06025 10 0000 43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9,1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2,5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73,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</w:t>
              <w:br/>
              <w:t>бюджетной системы Российской  Федераци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9,1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2,5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73,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6,7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6,3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4,6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16001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0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15002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,6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,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342 2 02 15009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6,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99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4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29999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4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1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2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35118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 36900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4,8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0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8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2 40014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8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4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2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4 05099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0000 00 0000 00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9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 07 05020 10 0000 150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95,5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5,8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8,3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03580</wp:posOffset>
                </wp:positionV>
                <wp:extent cx="90500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860"/>
                              <w:gridCol w:w="880"/>
                              <w:gridCol w:w="1320"/>
                              <w:gridCol w:w="1360"/>
                              <w:gridCol w:w="1360"/>
                            </w:tblGrid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425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3</w:t>
                                    <w:br/>
                                    <w:t xml:space="preserve">к решению от 5.12.2024 года № 44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еления Сиземское на 2024 год и плановый период 2025 и 2026 годов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425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4</w:t>
                                    <w:br/>
                                    <w:t>к решению Совета сельского поселения Сиземское "О  бюджете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еления Сиземское на 2024 год и плановый период 2025 и 2026 годов "</w:t>
                                    <w:br/>
                                    <w:t xml:space="preserve">от 28.12.2023  года  № 4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25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аспределение бюджетных ассигнований по разделам, подразделам классификации расходов бюджета сельского поселения Сиземское </w:t>
                                    <w:br/>
                                    <w:t>на 2024 год и плановый период 2025 и 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ЩЕГОСУДАР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76,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96,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81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1,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5,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5,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0,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,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21,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4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язь и информати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7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9,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58,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50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8,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0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лодежная политика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УЛЬТУРА 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64,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33,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64,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33,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33,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7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6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6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оциальное обеспечение населения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гие вопросы в области социальной политик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280,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20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словно утверждаемые расход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280,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755,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40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pt;height:595.3pt;mso-wrap-distance-left:0pt;mso-wrap-distance-right:9pt;mso-wrap-distance-top:0pt;mso-wrap-distance-bottom:0pt;margin-top:-5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860"/>
                        <w:gridCol w:w="880"/>
                        <w:gridCol w:w="1320"/>
                        <w:gridCol w:w="1360"/>
                        <w:gridCol w:w="1360"/>
                      </w:tblGrid>
                      <w:tr>
                        <w:trPr>
                          <w:trHeight w:val="2085" w:hRule="atLeast"/>
                        </w:trPr>
                        <w:tc>
                          <w:tcPr>
                            <w:tcW w:w="1425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3</w:t>
                              <w:br/>
                              <w:t xml:space="preserve">к решению от 5.12.2024 года № 44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селения Сиземское на 2024 год и плановый период 2025 и 2026 годов "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425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4</w:t>
                              <w:br/>
                              <w:t>к решению Совета сельского поселения Сиземское "О  бюджете сель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селения Сиземское на 2024 год и плановый период 2025 и 2026 годов "</w:t>
                              <w:br/>
                              <w:t xml:space="preserve">от 28.12.2023  года  № 48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1425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аспределение бюджетных ассигнований по разделам, подразделам классификации расходов бюджета сельского поселения Сиземское </w:t>
                              <w:br/>
                              <w:t>на 2024 год и плановый период 2025 и 2026 годов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ЩЕГОСУДАРСТВЕННЫЕ РАСХОД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476,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796,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687,7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0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81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1,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92,5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5,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5,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5,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0,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,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,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,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121,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24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язь и информати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97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,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58,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50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60,8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8,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0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0,8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лодежная политика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УЛЬТУРА , КИНЕМАТОГРАФ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464,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133,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133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64,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33,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33,5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33,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97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97,8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6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6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6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циальное обеспечение населения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,8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угие вопросы в области социальной политик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280,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520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938,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словно утверждаемые расход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5,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7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280,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755,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40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68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20"/>
        <w:gridCol w:w="860"/>
        <w:gridCol w:w="1783"/>
        <w:gridCol w:w="1020"/>
        <w:gridCol w:w="1229"/>
        <w:gridCol w:w="1276"/>
        <w:gridCol w:w="2460"/>
      </w:tblGrid>
      <w:tr>
        <w:trPr>
          <w:trHeight w:val="2070" w:hRule="atLeast"/>
        </w:trPr>
        <w:tc>
          <w:tcPr>
            <w:tcW w:w="1537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  <w:br/>
              <w:t>к решению от 5.12.2024 года № 44 "О внесении изменений в решение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овета сельского поселения Сиземское  от 28.12.2023 года № 48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О  бюджете сельского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селения Сиземское на 2024 год и плановый период 2025 и 2026 годов "</w:t>
            </w:r>
          </w:p>
        </w:tc>
      </w:tr>
      <w:tr>
        <w:trPr>
          <w:trHeight w:val="1680" w:hRule="atLeast"/>
        </w:trPr>
        <w:tc>
          <w:tcPr>
            <w:tcW w:w="1537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  <w:br/>
              <w:t>к решению Совета сельского поселения Сиземское "О  бюджете сельского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2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15375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6,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7,7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1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1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5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2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</w:tr>
      <w:tr>
        <w:trPr>
          <w:trHeight w:val="2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</w:tr>
      <w:tr>
        <w:trPr>
          <w:trHeight w:val="1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 01 901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</w:tr>
      <w:tr>
        <w:trPr>
          <w:trHeight w:val="5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</w:tr>
      <w:tr>
        <w:trPr>
          <w:trHeight w:val="4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по первичному воинскому учету  органами местного самоуправления поселений и  муниципальных  округ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51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</w:tr>
      <w:tr>
        <w:trPr>
          <w:trHeight w:val="1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ервичному воинскому учету  органами местного самоуправления поселений и  муниципальных  округ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</w:tr>
      <w:tr>
        <w:trPr>
          <w:trHeight w:val="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</w:tr>
      <w:tr>
        <w:trPr>
          <w:trHeight w:val="1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угами связи сельских территор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адастровых рабо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Организация уличного освещ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 01 S109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1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истем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>
          <w:trHeight w:val="1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1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</w:tr>
      <w:tr>
        <w:trPr>
          <w:trHeight w:val="2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,8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2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</w:tr>
      <w:tr>
        <w:trPr>
          <w:trHeight w:val="6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8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  <w:szCs w:val="16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0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172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5,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8,3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60"/>
        <w:gridCol w:w="800"/>
        <w:gridCol w:w="880"/>
        <w:gridCol w:w="1854"/>
        <w:gridCol w:w="1080"/>
        <w:gridCol w:w="1330"/>
        <w:gridCol w:w="1134"/>
        <w:gridCol w:w="1276"/>
      </w:tblGrid>
      <w:tr>
        <w:trPr>
          <w:trHeight w:val="1950" w:hRule="atLeast"/>
        </w:trPr>
        <w:tc>
          <w:tcPr>
            <w:tcW w:w="154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  <w:br/>
              <w:t xml:space="preserve">к решению от 5.12.2024 года № 44 "О внесении изменений в решение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овета сельского поселения Сиземское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т 28.12.2023 года № 48 "О  бюджете сельского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селения Сиземское на 2024 год и плановый период 2025 и 2026 годов "</w:t>
            </w:r>
          </w:p>
        </w:tc>
      </w:tr>
      <w:tr>
        <w:trPr>
          <w:trHeight w:val="1650" w:hRule="atLeast"/>
        </w:trPr>
        <w:tc>
          <w:tcPr>
            <w:tcW w:w="1546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  <w:br/>
              <w:t>к решению Совета сельского поселения Сиземское "О  бюджете сельского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54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поселения по главным распорядителям бюджетных средств,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в тыс.руб.)</w:t>
            </w:r>
          </w:p>
        </w:tc>
      </w:tr>
      <w:tr>
        <w:trPr>
          <w:trHeight w:val="5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Сиземск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7,7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1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2</w:t>
            </w:r>
          </w:p>
        </w:tc>
      </w:tr>
      <w:tr>
        <w:trPr>
          <w:trHeight w:val="3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2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 01 90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</w:tr>
      <w:tr>
        <w:trPr>
          <w:trHeight w:val="3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по первичному воинскому учету  органами местного самоуправления поселений и  муниципальных  округ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ервичному воинскому учету  органами местного самоуправления поселений и  муниципальных 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</w:tr>
      <w:tr>
        <w:trPr>
          <w:trHeight w:val="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1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угами связи сельских территор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адастровых работ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Организация уличного освещ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 01 S1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истем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</w:tr>
      <w:tr>
        <w:trPr>
          <w:trHeight w:val="2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</w:tr>
      <w:tr>
        <w:trPr>
          <w:trHeight w:val="3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4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2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</w:tr>
      <w:tr>
        <w:trPr>
          <w:trHeight w:val="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8,3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8,3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540"/>
        <w:gridCol w:w="840"/>
        <w:gridCol w:w="760"/>
        <w:gridCol w:w="840"/>
        <w:gridCol w:w="1380"/>
        <w:gridCol w:w="1320"/>
        <w:gridCol w:w="1380"/>
      </w:tblGrid>
      <w:tr>
        <w:trPr>
          <w:trHeight w:val="1905" w:hRule="atLeast"/>
        </w:trPr>
        <w:tc>
          <w:tcPr>
            <w:tcW w:w="151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  <w:br/>
              <w:t xml:space="preserve">к решению от 5.12.2024 года № 44 "О внесении изменений в решение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овета сельского поселения Сиземское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т 28.12.2023 года № 48 "О  бюджете сельского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51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  <w:br/>
              <w:t>к решению Совета сельского поселения Сиземское "О  бюджете сельского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85" w:hRule="atLeast"/>
        </w:trPr>
        <w:tc>
          <w:tcPr>
            <w:tcW w:w="15171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на реализацию муниципальных программ сельского поселения Сиземское на 2024 год и плановый период 2025 и 2026 годы</w:t>
            </w:r>
          </w:p>
        </w:tc>
      </w:tr>
      <w:tr>
        <w:trPr>
          <w:trHeight w:val="6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5,9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,7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,2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9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</w:tr>
      <w:tr>
        <w:trPr>
          <w:trHeight w:val="6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 01 901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</w:tr>
      <w:tr>
        <w:trPr>
          <w:trHeight w:val="9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</w:tr>
      <w:tr>
        <w:trPr>
          <w:trHeight w:val="4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по первичному воинскому учету  органами местного самоуправления поселений и  муниципальных  округов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</w:tr>
      <w:tr>
        <w:trPr>
          <w:trHeight w:val="1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ервичному воинскому учету  органами местного самоуправления поселений и  муниципальных  округ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 03 511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 03 511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</w:tr>
      <w:tr>
        <w:trPr>
          <w:trHeight w:val="1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уличного освещ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6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 01 S10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истем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</w:tr>
      <w:tr>
        <w:trPr>
          <w:trHeight w:val="1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</w:tr>
      <w:tr>
        <w:trPr>
          <w:trHeight w:val="1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>
          <w:trHeight w:val="2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>
          <w:trHeight w:val="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>
          <w:trHeight w:val="5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6,7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1800"/>
        <w:gridCol w:w="1700"/>
        <w:gridCol w:w="1460"/>
      </w:tblGrid>
      <w:tr>
        <w:trPr>
          <w:trHeight w:val="1905" w:hRule="atLeast"/>
        </w:trPr>
        <w:tc>
          <w:tcPr>
            <w:tcW w:w="152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  <w:br/>
              <w:t xml:space="preserve">к решению от 5.12.2024 года № 44 "О внесении изменений в решение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овета сельского поселения Сиземское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28.12.2023 года № 48 "О  бюджете сельского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52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  <w:br/>
              <w:t>к решению Совета сельского поселения Сиземское "О  бюджете сельского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1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20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4 год и плановый период 2025 и 2026 г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5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</w:tc>
      </w:tr>
      <w:tr>
        <w:trPr>
          <w:trHeight w:val="375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организация досуга и обеспечения жителей поселения услугами организаций культуры, в том числе в части ЕД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3</w:t>
            </w:r>
          </w:p>
        </w:tc>
      </w:tr>
      <w:tr>
        <w:trPr>
          <w:trHeight w:val="5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</w:tr>
      <w:tr>
        <w:trPr>
          <w:trHeight w:val="5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69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7</w:t>
            </w:r>
          </w:p>
        </w:tc>
      </w:tr>
      <w:tr>
        <w:trPr>
          <w:trHeight w:val="81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в области благоустройства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6,0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463"/>
        <w:gridCol w:w="239"/>
        <w:gridCol w:w="205"/>
        <w:gridCol w:w="34"/>
      </w:tblGrid>
      <w:tr>
        <w:trPr>
          <w:trHeight w:val="1905" w:hRule="atLeast"/>
        </w:trPr>
        <w:tc>
          <w:tcPr>
            <w:tcW w:w="92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  <w:br/>
              <w:t xml:space="preserve">к решению от 5.12.2024 года № 44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92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9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88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, передаваемые бюджету сельского поселения Сиземское  из бюджета Шекснинского муниципального района  на осуществление части полномочий по решению вопросов местного значения в соответствии с заключенными соглашениями на 2024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 решению вопросов местного значения  в сфере дорожной деятельности в отношении  автомобильных дорог местного значения в границах  муниципального рай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ЛОГОДСКАЯ ОБЛА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КСНИНСКИЙ МУНИЦИПАЛЬНЫЙ РАЙОН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СЕЛЬСКОГО ПОСЕЛЕНИЯ СИЗЕ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 декабря 2024 года                                                                            № 45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с. Чаро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вета сельского поселения  Сиземское  от 15 ноября 2024 года № 41 «О земельном налоге»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 и Уставом сельского поселения Сиземское, Совет сельского поселения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 В решение Совета сельского поселения  Сиземское от 15 ноября 2024года № 41 «О земельном налоге» внести следующие изменения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ункт 4  решения  исключить,  соответственно пункт 5 считать пунктом 4.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2. Настоящее решение вступает в силу после дня его официального  опубликования в газете «Сиземские вести», подлежит размещению  на официальном сайте администрации сельское поселение Сиземское в информационно-телекоммуникационной сети «Интернет» и распространяется на правоотношения, возникшие с 01 января 2025 года. Глава сельского поселения Сиземское             А.В. Аршинов         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ЛОГОДСКАЯ ОБЛА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КСНИНСКИЙ МУНИЦИПАЛЬНЫЙ РАЙОН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СЕЛЬСКОГО ПОСЕЛЕНИЯ СИЗЕ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 декабря 2024 года                                                                       № 46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с. Чаро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решение Совета сельского поселения Сиземское  от  15 ноября 2024 года № 42 «О налоге на имущество физических лиц»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 главой 32 «Налог на имущество физических лиц»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 и Уставом сельского поселения Сиземское, Совет сельского поселения </w:t>
      </w:r>
      <w:r>
        <w:rPr>
          <w:b/>
          <w:sz w:val="16"/>
          <w:szCs w:val="16"/>
        </w:rPr>
        <w:t>РЕШИЛ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 В решение Совета сельского поселения  Сиземское от 15 ноября 2024года № 41 «О  налоге на имущество физических лиц» внести следующие изменения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пункт 4 решения исключить, соответственно пункт 5 считать пунктом 4.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>2. Настоящее решение вступает в силу после дня его официального  опубликования в газете «Сиземские вести», подлежит размещению  на официальном сайте администрации сельское поселение Сиземское в информационно-телекоммуникационной сети «Интернет» и распространяется на правоотношения, возникшие с 01 января 2025 года. Глава сельского поселения Сиземское                      А.В. Аршинов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ЛОГОДСКАЯ ОБЛА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КСНИНСКИЙ МУНИЦИПАЛЬНЫЙ РАЙОН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СЕЛЬСКОГО ПОСЕЛЕНИЯ СИЗЕ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 декабря 2024 года                                                                   № 47</w:t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. Чаро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решение Совета сельского поселения  от 29 марта 2022 года № 6 «Об утверждении Положения о муниципальном контроле в сфере благоустройства на территории сельского поселения Сиземское»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целях приведения муниципального правового акта в соответствие с действующим законодательством, руководствуясь Уставом сельского поселения Сиземское</w:t>
      </w:r>
      <w:r>
        <w:rPr>
          <w:bCs/>
          <w:sz w:val="16"/>
          <w:szCs w:val="16"/>
        </w:rPr>
        <w:t xml:space="preserve">, Совет поселения </w:t>
      </w:r>
      <w:r>
        <w:rPr>
          <w:b/>
          <w:bCs/>
          <w:sz w:val="16"/>
          <w:szCs w:val="16"/>
        </w:rPr>
        <w:t>РЕШИЛ</w:t>
      </w:r>
      <w:r>
        <w:rPr>
          <w:bCs/>
          <w:sz w:val="16"/>
          <w:szCs w:val="16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>1. В решение Совета сельского поселения от</w:t>
      </w:r>
      <w:r>
        <w:rPr>
          <w:bCs/>
          <w:sz w:val="16"/>
          <w:szCs w:val="16"/>
        </w:rPr>
        <w:t xml:space="preserve">  29 марта 2022 года № 6 «Об утверждении Положения о муниципальном контроле в сфере благоустройства на территории  сельского поселения Сиземское» внести следующие изменения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иложение № 2 к Положению о муниципальном контроле в сфере благоустройства,  изложить в новой редакции (прилагается)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2. Настоящее решение вступает в силу после дня его официального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публикования в газете «Сиземские вести» и подлежит размещению на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>официальном сайте администрации сельского поселения Сиземское в информационно-телекоммуникационной сети «Интернет». Глава сельского поселения Сиземское              А.В. Аршинов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 Совета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5.12.2024 № 47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ложению о муниципальном контроле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благоустройства на территории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иземское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роверок при осуществлении администрацией сельского поселения Сиземское контроля в сфере благоустройства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 Неиспользование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 в течение шести и более месяцев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. Наличие двух и более отрицательных отзывов в сети «Интернет» (социальная сеть «вКонтакте», официальный сайт контролируемых лиц, мессенджер «Телеграм», поисковая система «Яндекс») о создании препятствий для свободного прохода к зданиям и входам в них, а также свободных въездов во дворы, обеспечении безопасности пешеходов и безопасности пешеходного движения, включая инвалидов и других маломобильных групп населения, в течение квартала текущего года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3. Наличие двух и более отрицательных отзывов в сети «Интернет» (социальная сеть «вКонтакте», официальный сайт контролируемых лиц, мессенджер «Телеграм», поисковая система «Яндекс») в течение пяти календарных дней о необходимости проведения контролируемым лицом на принадлежащей ему территории уборочных работ (в том числе уборка снега, дорог, тротуаров, дворовых территорий, контейнерных площадок, удаление борщевика Сосновского)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4. Наличие двух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                           5 календарных дней с момента публикации первого отрицательного отзыва о наличии повреждений, загрязнений, надписей, рисунков, графических изображений, объявлений, рекламной и наружной информации, указателей, вывесок на фасадах объектов капитального строительства, некапитальных строений, сооружений, элементов благоустройства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Издатель: Администрация сельского поселения Сиземское  Вологодская область, Шекснинский район, с. Чаромское  ул. Центральная д. 40А, 6 декабря 2024 года  № 31</w:t>
      </w:r>
    </w:p>
    <w:p>
      <w:pPr>
        <w:pStyle w:val="Normal"/>
        <w:autoSpaceDE w:val="false"/>
        <w:spacing w:lineRule="auto" w:line="276"/>
        <w:jc w:val="right"/>
        <w:rPr>
          <w:vanish/>
        </w:rPr>
      </w:pPr>
      <w:r>
        <w:rPr>
          <w:sz w:val="16"/>
          <w:szCs w:val="16"/>
        </w:rPr>
        <w:t>Адрес редакции:162570, Вологодская область  Шекснинский район. с. Чаромское ул. Центральная, д. 40А. Ред. А.В. Аршинов. Тираж  30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sz w:val="26"/>
      <w:szCs w:val="26"/>
      <w:lang w:val="en-US" w:eastAsia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cs="Times New Roman"/>
      <w:b/>
      <w:caps w:val="false"/>
      <w:smallCaps w:val="false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Красная строка Знак"/>
    <w:basedOn w:val="Style7"/>
    <w:qFormat/>
    <w:rPr/>
  </w:style>
  <w:style w:type="character" w:styleId="22">
    <w:name w:val=" Знак Знак2"/>
    <w:qFormat/>
    <w:rPr>
      <w:rFonts w:ascii="Courier New" w:hAnsi="Courier New" w:cs="Courier New"/>
    </w:rPr>
  </w:style>
  <w:style w:type="character" w:styleId="11">
    <w:name w:val="Заголовок №1_"/>
    <w:qFormat/>
    <w:rPr>
      <w:rFonts w:ascii="Lucida Sans Unicode" w:hAnsi="Lucida Sans Unicode" w:eastAsia="Lucida Sans Unicode" w:cs="Lucida Sans Unicode"/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5"/>
    <w:qFormat/>
    <w:rPr/>
  </w:style>
  <w:style w:type="character" w:styleId="12">
    <w:name w:val="Гиперссылка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Cell">
    <w:name w:val="ConsPlusCell Знак"/>
    <w:qFormat/>
    <w:rPr>
      <w:rFonts w:ascii="Tms Rmn" w:hAnsi="Tms Rmn" w:cs="Tms Rmn"/>
      <w:sz w:val="24"/>
      <w:szCs w:val="24"/>
      <w:lang w:bidi="ar-SA"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5">
    <w:name w:val="Основной текст (2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Style23">
    <w:name w:val="Основной текст_"/>
    <w:qFormat/>
    <w:rPr>
      <w:b/>
      <w:bCs/>
      <w:sz w:val="28"/>
      <w:szCs w:val="2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33">
    <w:name w:val="Основной текст 3 Знак"/>
    <w:qFormat/>
    <w:rPr>
      <w:rFonts w:eastAsia="Calibri"/>
      <w:sz w:val="24"/>
      <w:szCs w:val="24"/>
      <w:lang w:val="en-US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3">
    <w:name w:val="Верхний колонтитул Знак1"/>
    <w:basedOn w:val="Style5"/>
    <w:qFormat/>
    <w:rPr/>
  </w:style>
  <w:style w:type="character" w:styleId="14">
    <w:name w:val="Нижний колонтитул Знак1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Reshlink">
    <w:name w:val="resh-link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16">
    <w:name w:val="Ариал Знак1"/>
    <w:qFormat/>
    <w:rPr>
      <w:rFonts w:ascii="Arial" w:hAnsi="Arial" w:cs="Arial"/>
    </w:rPr>
  </w:style>
  <w:style w:type="character" w:styleId="Style27">
    <w:name w:val="Ариал Таблица Знак"/>
    <w:qFormat/>
    <w:rPr>
      <w:rFonts w:ascii="Arial" w:hAnsi="Arial" w:cs="Arial"/>
    </w:rPr>
  </w:style>
  <w:style w:type="character" w:styleId="Style28">
    <w:name w:val="Текст документа Знак"/>
    <w:qFormat/>
    <w:rPr>
      <w:sz w:val="24"/>
      <w:szCs w:val="24"/>
    </w:rPr>
  </w:style>
  <w:style w:type="character" w:styleId="Style29">
    <w:name w:val="Текст_бюл Знак"/>
    <w:qFormat/>
    <w:rPr>
      <w:rFonts w:eastAsia="MS Mincho;MS Gothic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S13">
    <w:name w:val="s13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Lucida Sans"/>
      <w:kern w:val="0"/>
      <w:szCs w:val="22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3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3"/>
    <w:qFormat/>
    <w:pPr>
      <w:ind w:right="284" w:firstLine="720"/>
      <w:jc w:val="both"/>
    </w:pPr>
    <w:rPr>
      <w:sz w:val="28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  <w:lang w:val="en-US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36">
    <w:name w:val="Красная строка"/>
    <w:basedOn w:val="TextBody"/>
    <w:qFormat/>
    <w:pPr>
      <w:widowControl/>
      <w:autoSpaceDE w:val="false"/>
      <w:spacing w:before="0" w:after="120"/>
      <w:ind w:firstLine="210"/>
    </w:pPr>
    <w:rPr>
      <w:b w:val="false"/>
      <w:bCs w:val="false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outlineLvl w:val="0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0" w:after="105"/>
    </w:pPr>
    <w:rPr/>
  </w:style>
  <w:style w:type="paragraph" w:styleId="Style38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Tahoma"/>
      <w:b/>
      <w:bCs/>
      <w:kern w:val="2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3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360"/>
      <w:ind w:left="720" w:hanging="7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rFonts w:ascii="Tahoma" w:hAnsi="Tahoma" w:eastAsia="Tahoma" w:cs="Tahoma"/>
      <w:b/>
      <w:bCs/>
      <w:sz w:val="17"/>
      <w:szCs w:val="1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8" w:before="0" w:after="120"/>
      <w:jc w:val="center"/>
    </w:pPr>
    <w:rPr>
      <w:b/>
      <w:bCs/>
      <w:sz w:val="28"/>
      <w:szCs w:val="28"/>
      <w:lang w:val="en-US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/>
    <w:rPr>
      <w:rFonts w:eastAsia="Calibri"/>
      <w:lang w:val="en-US"/>
    </w:rPr>
  </w:style>
  <w:style w:type="paragraph" w:styleId="212">
    <w:name w:val="Îñíîâíîé òåêñò 2"/>
    <w:basedOn w:val="Normal"/>
    <w:qFormat/>
    <w:pPr>
      <w:autoSpaceDE w:val="false"/>
      <w:ind w:firstLine="567"/>
    </w:pPr>
    <w:rPr>
      <w:rFonts w:eastAsia="Calibri"/>
      <w:sz w:val="20"/>
    </w:rPr>
  </w:style>
  <w:style w:type="paragraph" w:styleId="Normal4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47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Маркированный список"/>
    <w:basedOn w:val="Normal"/>
    <w:qFormat/>
    <w:pPr/>
    <w:rPr/>
  </w:style>
  <w:style w:type="paragraph" w:styleId="214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54">
    <w:name w:val="Для выступления"/>
    <w:basedOn w:val="Normal"/>
    <w:qFormat/>
    <w:pPr>
      <w:snapToGrid w:val="false"/>
      <w:spacing w:lineRule="auto" w:line="220"/>
      <w:jc w:val="center"/>
    </w:pPr>
    <w:rPr>
      <w:bCs/>
      <w:iCs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true"/>
      <w:overflowPunct w:val="false"/>
      <w:spacing w:before="100" w:after="10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Calibri" w:hAnsi="Calibri" w:eastAsia="Times New Roman" w:cs="Calibri"/>
      <w:kern w:val="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115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8"/>
        <w:tab w:val="right" w:pos="10196" w:leader="dot"/>
      </w:tabs>
      <w:ind w:left="0" w:hanging="0"/>
    </w:pPr>
    <w:rPr>
      <w:rFonts w:eastAsia="MS Mincho;MS Gothic"/>
      <w:b/>
      <w:i/>
      <w:iCs/>
      <w:lang w:val="en-US" w:eastAsia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37">
    <w:name w:val="Стиль3"/>
    <w:basedOn w:val="26"/>
    <w:qFormat/>
    <w:pPr>
      <w:tabs>
        <w:tab w:val="clear" w:pos="708"/>
        <w:tab w:val="left" w:pos="1307" w:leader="none"/>
      </w:tabs>
      <w:ind w:left="1080" w:hanging="0"/>
      <w:jc w:val="both"/>
    </w:pPr>
    <w:rPr>
      <w:b w:val="false"/>
      <w:bCs w:val="false"/>
      <w:sz w:val="24"/>
      <w:szCs w:val="20"/>
    </w:rPr>
  </w:style>
  <w:style w:type="paragraph" w:styleId="Style5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5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58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0"/>
      <w:szCs w:val="20"/>
    </w:rPr>
  </w:style>
  <w:style w:type="paragraph" w:styleId="Style59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60">
    <w:name w:val="Ариал Таблица"/>
    <w:basedOn w:val="Style58"/>
    <w:qFormat/>
    <w:pPr>
      <w:widowControl w:val="false"/>
      <w:spacing w:lineRule="auto" w:line="240" w:before="0" w:after="0"/>
      <w:ind w:hanging="0"/>
    </w:pPr>
    <w:rPr/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6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color w:val="365F9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4">
    <w:name w:val="Цитата"/>
    <w:basedOn w:val="Normal"/>
    <w:qFormat/>
    <w:pPr>
      <w:tabs>
        <w:tab w:val="clear" w:pos="708"/>
        <w:tab w:val="left" w:pos="16" w:leader="none"/>
      </w:tabs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1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65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VGBullet">
    <w:name w:val="NVG Bullet"/>
    <w:basedOn w:val="Normal"/>
    <w:qFormat/>
    <w:pPr>
      <w:numPr>
        <w:ilvl w:val="0"/>
        <w:numId w:val="4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66">
    <w:name w:val="Текст_бюл"/>
    <w:basedOn w:val="Style38"/>
    <w:qFormat/>
    <w:pPr>
      <w:widowControl/>
      <w:numPr>
        <w:ilvl w:val="0"/>
        <w:numId w:val="3"/>
      </w:numPr>
      <w:tabs>
        <w:tab w:val="clear" w:pos="708"/>
        <w:tab w:val="left" w:pos="360" w:leader="none"/>
        <w:tab w:val="left" w:pos="851" w:leader="none"/>
      </w:tabs>
      <w:snapToGrid w:val="true"/>
      <w:ind w:left="851" w:hanging="284"/>
      <w:jc w:val="both"/>
    </w:pPr>
    <w:rPr>
      <w:rFonts w:ascii="Times New Roman" w:hAnsi="Times New Roman" w:eastAsia="MS Mincho;MS Gothic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67">
    <w:name w:val="Термин"/>
    <w:basedOn w:val="Style38"/>
    <w:qFormat/>
    <w:pPr>
      <w:widowControl/>
      <w:snapToGrid w:val="true"/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-108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9">
    <w:name w:val="Оглавление"/>
    <w:basedOn w:val="Normal"/>
    <w:next w:val="Normal"/>
    <w:qFormat/>
    <w:pPr>
      <w:widowControl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504"/>
      <w:jc w:val="both"/>
    </w:pPr>
    <w:rPr/>
  </w:style>
  <w:style w:type="paragraph" w:styleId="117">
    <w:name w:val="Верхний колонтитул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>
      <w:rFonts w:ascii="Arial" w:hAnsi="Arial" w:cs="Mangal"/>
      <w:sz w:val="21"/>
      <w:lang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8:00Z</dcterms:created>
  <dc:creator>елена</dc:creator>
  <dc:description/>
  <cp:keywords/>
  <dc:language>en-US</dc:language>
  <cp:lastModifiedBy>User</cp:lastModifiedBy>
  <cp:lastPrinted>2024-12-06T13:42:00Z</cp:lastPrinted>
  <dcterms:modified xsi:type="dcterms:W3CDTF">2024-12-06T10:43:00Z</dcterms:modified>
  <cp:revision>297</cp:revision>
  <dc:subject/>
  <dc:title/>
</cp:coreProperties>
</file>