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29 ноября 2024 года     № 30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6 ноября  2024 года                      </w:t>
        <w:tab/>
        <w:tab/>
        <w:tab/>
        <w:tab/>
        <w:t xml:space="preserve">        № 83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.Чаромское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В соответствии с Порядком разработки и реализации муниципальных программ сельского поселения Сиземское, утвержденным постановлением администрации от 21.10.2016 года  № 248 (с изменениями и дополнениями), администрация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 следующие изменения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2. В паспорте муниципальной программы строку «Объёмы и   источники финансирования» изложить в следующей редакции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05"/>
      </w:tblGrid>
      <w:tr>
        <w:trPr>
          <w:trHeight w:val="9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ы и   источники финансирования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   программы  составляет -  55 180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0 год – 6 065,6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1 год – 5 463,8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2 год – 5 441,1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3 год – 5 126,1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4 год – 5 472,3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5 год – 4 808,9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6 год – 4 715,9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7 год – 4 521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8 год – 4 521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9 год – 4 521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30 год – 4 521,7 тыс. рублей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 – 879,2 тыс. рублей,  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0 год – 0,0 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2021 год – 104,5 тыс. рублей,  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2 год – 113,4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2023 год – 133,0 тыс. рублей,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4 год – 160,1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5 год – 176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6 год – 192,2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7 год – 0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8 год – 0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9 год – 0,0 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30 год – 0,0  тыс. рублей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 - 14,0 тыс. рублей,   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0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2021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2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3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4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5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6 год - 2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7 год - 0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8 год - 0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9 год - 0,0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30 год - 0,0 тыс. рублей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поселений – 54 287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0 год – 6 063,6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1 год – 5 357,3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2 год – 5 325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3 год – 4 991,1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4 год – 5 310,2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5 год – 4 630,9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6 год – 4 521,7 тыс. рублей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7 год - 4 521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8 год - 4 521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29 год - 4 521,7 тыс. рублей,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030 год - 4 521,7 тыс. рублей.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3. Раздел 5 муниципальной программы изложить в новой редакции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«Объёмы и источники финансирования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сего на реализацию мероприятий программы на 2020-2030 годы потребуется 55 180,5 тыс. рублей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1) 2020 год – 6 065,6 тыс. рублей, в том числе за счет за счет средств областного бюджета – 2,0 тыс. рублей; за счет средств бюджета   поселения –                 6 063,6 тыс. рублей,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2) 2021 год – 5 463,8 тыс. рублей, в том числе за счет средств федерального бюджета – 104,5 тыс. рублей, за счет средств областного бюджета – 2,0 тыс. рублей; за счет средств бюджета поселения – 5 357,3 тыс. рублей,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3) 2022 год – 5 441,1 тыс. рублей, в том числе за счет средств федерального бюджета – 113,4 тыс. рублей, за счет средств областного бюджета – 2,0 тыс. рублей; за счет средств бюджета поселения – 5 325,7 тыс. рублей, 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4) 2023 год – 5 126,1 тыс. рублей, в том числе  за счет средств федерального  бюджета – 133,0 тыс. рублей, за счет средств областного бюджета – 2,0 тыс. рублей; за счет средств бюджета поселения – 4 991,1 тыс. рублей»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5) 2024 год – 5 472,3 тыс. рублей, в том числе за счет средств федерального бюджета – 160,1 тыс. рублей, за счет средств областного бюджета – 2,0 тыс. рублей; за счет средств бюджета поселения – 5 310,2 тыс. рублей»;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6) 2025 год – 4 808,9 тыс. рублей, в том числе за счет средств федерального бюджета – 176,0 тыс. рублей, за счет средств областного бюджета – 2,0 тыс. рублей; за счет средств бюджета поселения – 4 630,9 тыс. рублей»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7) 2026 год – 4 715,9 тыс. рублей, в том числе за счет средств федерального бюджета – 192,2 тыс. рублей, за счет средств областного бюджета – 2,0 тыс. рублей; за счет средств бюджета поселения – 4 521,7 тыс. рублей»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8) 2027 год – 4 521,7 тыс. рублей за счет средств бюджета поселения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9) 2028 год – 4 521,7 тыс. рублей за счет средств бюджета поселения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0) 2029 год – 4 521,7 тыс. рублей за счет средств бюджета поселения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1) 2030 год – 4 521,7 тыс. рублей за счет средств бюджета поселения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. таблицу 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 xml:space="preserve"> к муниципальной программе «Ресурсное обеспечение реализации муниципальной программы за счет средств федерального, областного бюджетов, бюджета района, бюджета сельского поселения, внебюджетных источников» изложить в новой редакции согласно приложению 2 к постановлению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3. Контроль за исполнением настоящего постановления оставляю за собой. Глава сельского поселения Сиземское</w:t>
      </w:r>
      <w:r>
        <w:rPr>
          <w:sz w:val="16"/>
          <w:szCs w:val="16"/>
        </w:rPr>
        <w:t xml:space="preserve">                             А.В. Арш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979170</wp:posOffset>
                </wp:positionV>
                <wp:extent cx="285178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.45pt;mso-wrap-distance-left:9.05pt;mso-wrap-distance-right:9.05pt;mso-wrap-distance-top:0pt;mso-wrap-distance-bottom:0pt;margin-top:77.1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10795</wp:posOffset>
                </wp:positionV>
                <wp:extent cx="3570605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№ 83 от 26.11.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Таблица 1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я в сельском поселении Сиземское на 2020-2030 годы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57.9pt;mso-wrap-distance-left:9.05pt;mso-wrap-distance-right:9.05pt;mso-wrap-distance-top:0pt;mso-wrap-distance-bottom:0pt;margin-top:0.8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становлению № 83 от 26.11.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Таблица 1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я в сельском поселении Сиземское на 2020-2030 годы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есурсное  обеспечение реализации муниципальной программы за счет средств федерального, областного бюджетов,  бюджета района, бюджета сельского поселения, внебюджетных источников</w:t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7"/>
        <w:gridCol w:w="1060"/>
        <w:gridCol w:w="1087"/>
        <w:gridCol w:w="1069"/>
        <w:gridCol w:w="1071"/>
        <w:gridCol w:w="1053"/>
        <w:gridCol w:w="1053"/>
        <w:gridCol w:w="1008"/>
        <w:gridCol w:w="1008"/>
        <w:gridCol w:w="1007"/>
        <w:gridCol w:w="1008"/>
        <w:gridCol w:w="999"/>
      </w:tblGrid>
      <w:tr>
        <w:trPr>
          <w:trHeight w:val="45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27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3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изем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0140</wp:posOffset>
                </wp:positionH>
                <wp:positionV relativeFrom="paragraph">
                  <wp:posOffset>-38100</wp:posOffset>
                </wp:positionV>
                <wp:extent cx="3594100" cy="1254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№ 83 от 26.11.202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Таблица 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98.8pt;mso-wrap-distance-left:9.05pt;mso-wrap-distance-right:9.05pt;mso-wrap-distance-top:0pt;mso-wrap-distance-bottom:0pt;margin-top:-3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становлению № 83 от 26.11.2024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Таблица 2 к муниципальной програм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рограммных мероприятий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16"/>
        <w:gridCol w:w="1547"/>
        <w:gridCol w:w="851"/>
        <w:gridCol w:w="799"/>
        <w:gridCol w:w="721"/>
        <w:gridCol w:w="720"/>
        <w:gridCol w:w="724"/>
        <w:gridCol w:w="723"/>
        <w:gridCol w:w="723"/>
        <w:gridCol w:w="724"/>
        <w:gridCol w:w="723"/>
        <w:gridCol w:w="724"/>
        <w:gridCol w:w="723"/>
        <w:gridCol w:w="718"/>
      </w:tblGrid>
      <w:tr>
        <w:trPr>
          <w:trHeight w:val="288" w:hRule="exact"/>
        </w:trPr>
        <w:tc>
          <w:tcPr>
            <w:tcW w:w="4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8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., годы</w:t>
            </w:r>
          </w:p>
        </w:tc>
      </w:tr>
      <w:tr>
        <w:trPr>
          <w:trHeight w:val="454" w:hRule="exact"/>
        </w:trPr>
        <w:tc>
          <w:tcPr>
            <w:tcW w:w="4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561" w:hRule="exact"/>
        </w:trPr>
        <w:tc>
          <w:tcPr>
            <w:tcW w:w="4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119" w:hRule="exac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сельском поселении Сиземское на 2020-2025 годы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сельского поселения Сиземско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0,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1,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,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,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,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</w:tr>
      <w:tr>
        <w:trPr>
          <w:trHeight w:val="387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Обеспечение исполнения  органами местного самоуправления сельского поселения Сиземское возложенных полномочий»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7,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,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,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,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,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7</w:t>
            </w:r>
          </w:p>
        </w:tc>
      </w:tr>
      <w:tr>
        <w:trPr>
          <w:trHeight w:val="850" w:hRule="exac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 «Дополнительное пенсионное обеспечение»</w:t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,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29 ноября 2024 года  № 30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b/>
      <w:caps w:val="false"/>
      <w:smallCaps w:val="false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ＭＳ 明朝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hanging="0"/>
    </w:pPr>
    <w:rPr>
      <w:rFonts w:eastAsia="MS Mincho;ＭＳ 明朝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12-05T07:37:00Z</cp:lastPrinted>
  <dcterms:modified xsi:type="dcterms:W3CDTF">2024-12-05T04:41:00Z</dcterms:modified>
  <cp:revision>296</cp:revision>
  <dc:subject/>
  <dc:title/>
</cp:coreProperties>
</file>