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  25 июля 2024 года     № 19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ОГОД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КСНИН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ЕЛЬСКОГО ПОСЕЛЕНИЯ СИЗЕМ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 июля 2024  года                                                                             № 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Чаромско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6"/>
          <w:szCs w:val="16"/>
        </w:rPr>
        <w:t>Об исполнении бюджета сельского поселения Сиземское   за 1 полугодие 2024 год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pacing w:val="-1"/>
          <w:sz w:val="16"/>
          <w:szCs w:val="16"/>
        </w:rPr>
      </w:pPr>
      <w:r>
        <w:rPr>
          <w:sz w:val="16"/>
          <w:szCs w:val="16"/>
        </w:rPr>
        <w:t>В целях реализации решения Совета сельского поселения Сиземское от 8 июня 2020 № 24 «Об утверждении Положения о бюджетном процессе в муниципальном образовании сельское поселение Сиземское»</w:t>
      </w:r>
      <w:r>
        <w:rPr>
          <w:bCs/>
          <w:spacing w:val="-1"/>
          <w:sz w:val="16"/>
          <w:szCs w:val="16"/>
        </w:rPr>
        <w:t xml:space="preserve">, руководствуясь </w:t>
      </w:r>
      <w:r>
        <w:rPr>
          <w:sz w:val="16"/>
          <w:szCs w:val="16"/>
        </w:rPr>
        <w:t xml:space="preserve">статьей  27  Устава  сельского поселения Сиземское, администрация сельского поселения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42" w:firstLine="567"/>
        <w:jc w:val="both"/>
        <w:rPr/>
      </w:pPr>
      <w:r>
        <w:rPr>
          <w:sz w:val="16"/>
          <w:szCs w:val="16"/>
        </w:rPr>
        <w:t xml:space="preserve">Утвердить отчет об исполнении бюджета сельского поселения Сиземское за 1 полугодие 2024 года по доходам в </w:t>
      </w:r>
      <w:r>
        <w:rPr>
          <w:color w:val="000000"/>
          <w:sz w:val="16"/>
          <w:szCs w:val="16"/>
        </w:rPr>
        <w:t>сумме  9 315,4</w:t>
      </w:r>
      <w:r>
        <w:rPr>
          <w:sz w:val="16"/>
          <w:szCs w:val="16"/>
        </w:rPr>
        <w:t xml:space="preserve"> тыс. руб., по расходам в сумме 7</w:t>
      </w:r>
      <w:r>
        <w:rPr>
          <w:color w:val="000000"/>
          <w:sz w:val="16"/>
          <w:szCs w:val="16"/>
        </w:rPr>
        <w:t> 937,0</w:t>
      </w:r>
      <w:r>
        <w:rPr>
          <w:sz w:val="16"/>
          <w:szCs w:val="16"/>
        </w:rPr>
        <w:t xml:space="preserve"> тыс. руб. с профицитом бюджета поселения в сумме 1 378,4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142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исполне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источникам внутреннего финансирования дефицита бюджета сельского поселения Сиземское за 1 полугодие 2024 года (приложение 1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 доходам бюджета сельского поселения Сиземское за 1 полугодие 2024 года (приложение 2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 расходам бюджета сельского поселения Сиземское по разделам, подразделам классификации расходов за 1 полугодие 2024 года (приложение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тчет об использовании резервного фонда за 1 полугодие 2024 года (приложение 4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8" w:firstLine="709"/>
        <w:contextualSpacing/>
        <w:jc w:val="both"/>
        <w:rPr/>
      </w:pPr>
      <w:r>
        <w:rPr>
          <w:sz w:val="16"/>
          <w:szCs w:val="16"/>
        </w:rPr>
        <w:t xml:space="preserve">Настоящее постановление вступает в силу со дня его подписания и подлежит размещению на официальном сайте администрации сельского поселения Сиземское в информационно-телекоммуникационной сети «Интернет». Заместитель главы сельского </w:t>
      </w:r>
      <w:r>
        <w:rPr/>
        <w:t>поселения Сиземское               Е.Б. Малышева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78"/>
        <w:gridCol w:w="1820"/>
        <w:gridCol w:w="1760"/>
        <w:gridCol w:w="1524"/>
      </w:tblGrid>
      <w:tr>
        <w:trPr>
          <w:trHeight w:val="190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1 полугодие 2024 года"</w:t>
              <w:br/>
              <w:t xml:space="preserve">от 17.07.2024  года  № 36 </w:t>
            </w:r>
          </w:p>
        </w:tc>
      </w:tr>
      <w:tr>
        <w:trPr>
          <w:trHeight w:val="1543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по источникам внутреннего финансирования дефицита бюджета сельского поселения Сиземское</w:t>
              <w:br/>
              <w:t>за 1 полугодие 2024 года</w:t>
            </w:r>
          </w:p>
        </w:tc>
      </w:tr>
      <w:tr>
        <w:trPr>
          <w:trHeight w:val="5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решении    о бюджете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исполне-ния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78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 01 05 00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4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25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4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9525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0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4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25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1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4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25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2 01 05 00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4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7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7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0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7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1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7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78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6"/>
        <w:gridCol w:w="1413"/>
        <w:gridCol w:w="1354"/>
        <w:gridCol w:w="1192"/>
        <w:gridCol w:w="1073"/>
        <w:gridCol w:w="982"/>
        <w:gridCol w:w="2208"/>
        <w:gridCol w:w="1984"/>
        <w:gridCol w:w="1418"/>
      </w:tblGrid>
      <w:tr>
        <w:trPr>
          <w:trHeight w:val="193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1 полугодие 2024 года"</w:t>
              <w:br/>
              <w:t xml:space="preserve">от 17.07.2024  года  № 36   </w:t>
            </w:r>
          </w:p>
        </w:tc>
      </w:tr>
      <w:tr>
        <w:trPr>
          <w:trHeight w:val="1543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по доходам бюджета сельского поселения Сиземское за 1 полугодие 2024 год </w:t>
            </w:r>
          </w:p>
        </w:tc>
      </w:tr>
      <w:tr>
        <w:trPr>
          <w:trHeight w:val="5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 бюджетной классификации </w:t>
            </w:r>
          </w:p>
        </w:tc>
        <w:tc>
          <w:tcPr>
            <w:tcW w:w="6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решении о бюджете посе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-нения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И  НЕНАЛОГОВЫЕ  ДОХОД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2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2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12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 имущество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НАЛОГ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74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08 04020 01 0000 1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11 05025 10 0000 12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13 02995 10 0000 13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4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13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14 02053 10 0000 41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3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3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3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6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 2 02 16001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5002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5009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1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99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29999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11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35118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 36900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16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40014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2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 2 04 05099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7 05020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18 60010 10 0000 150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76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60"/>
        <w:gridCol w:w="880"/>
        <w:gridCol w:w="1760"/>
        <w:gridCol w:w="1720"/>
        <w:gridCol w:w="1340"/>
      </w:tblGrid>
      <w:tr>
        <w:trPr>
          <w:trHeight w:val="1995" w:hRule="atLeast"/>
        </w:trPr>
        <w:tc>
          <w:tcPr>
            <w:tcW w:w="13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1 полугодие 2024 года"</w:t>
              <w:br/>
              <w:t xml:space="preserve">от 17.07.2024  года  № 36 </w:t>
            </w:r>
          </w:p>
        </w:tc>
      </w:tr>
      <w:tr>
        <w:trPr>
          <w:trHeight w:val="1543" w:hRule="atLeast"/>
        </w:trPr>
        <w:tc>
          <w:tcPr>
            <w:tcW w:w="138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по расходам бюджета сельского поселения Сиземское по разделам, подразделам классификации расходов за 1 полугодие 2024 года </w:t>
            </w:r>
          </w:p>
        </w:tc>
      </w:tr>
      <w:tr>
        <w:trPr>
          <w:trHeight w:val="370" w:hRule="atLeast"/>
        </w:trPr>
        <w:tc>
          <w:tcPr>
            <w:tcW w:w="13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70" w:hRule="atLeast"/>
        </w:trPr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решении о бюджете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исполнения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trHeight w:val="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6</w:t>
            </w:r>
          </w:p>
        </w:tc>
      </w:tr>
      <w:tr>
        <w:trPr>
          <w:trHeight w:val="4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</w:tr>
      <w:tr>
        <w:trPr>
          <w:trHeight w:val="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 "Народный бюдж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8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214"/>
      </w:tblGrid>
      <w:tr>
        <w:trPr>
          <w:trHeight w:val="195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  <w:br/>
              <w:t>к постановлению "Об исполнении бюджета</w:t>
              <w:br/>
              <w:t xml:space="preserve">сельского поселения Сиземское </w:t>
              <w:br/>
              <w:t>за 1 полугодие 2024 года"</w:t>
              <w:br/>
              <w:t xml:space="preserve">от 17.07.2024  года  № 36 </w:t>
            </w:r>
          </w:p>
        </w:tc>
      </w:tr>
      <w:tr>
        <w:trPr>
          <w:trHeight w:val="1543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чет об использовании резервного фонда сельского поселения Сиземское за 1 полугодие 2024 года  </w:t>
            </w:r>
          </w:p>
        </w:tc>
      </w:tr>
      <w:tr>
        <w:trPr>
          <w:trHeight w:val="57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70" w:hRule="atLeast"/>
        </w:trPr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7" w:hRule="atLeast"/>
        </w:trPr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на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нансирован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  <w:t>ВОЛОГ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  <w:t>ШЕКСНИ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  <w:t>СОВЕТ СЕЛЬСКОГО ПОСЕЛЕНИЯ СИЗЕМСКОЕ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  <w:tab w:val="left" w:pos="7620" w:leader="none"/>
        </w:tabs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 июля 2024 года                                                                          № 26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16"/>
          <w:szCs w:val="16"/>
        </w:rPr>
      </w:pPr>
      <w:r>
        <w:rPr>
          <w:sz w:val="16"/>
          <w:szCs w:val="16"/>
          <w:lang w:eastAsia="en-US"/>
        </w:rPr>
        <w:tab/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О внесении изменений в решение Совет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сельского поселения</w:t>
      </w:r>
      <w:r>
        <w:rPr>
          <w:b/>
          <w:sz w:val="16"/>
          <w:szCs w:val="16"/>
        </w:rPr>
        <w:t xml:space="preserve"> Сиземское </w:t>
      </w:r>
      <w:r>
        <w:rPr>
          <w:b/>
          <w:sz w:val="16"/>
          <w:szCs w:val="16"/>
          <w:lang w:val="en-US"/>
        </w:rPr>
        <w:t xml:space="preserve">от </w:t>
      </w:r>
      <w:r>
        <w:rPr>
          <w:b/>
          <w:sz w:val="16"/>
          <w:szCs w:val="16"/>
        </w:rPr>
        <w:t>23</w:t>
      </w:r>
      <w:r>
        <w:rPr>
          <w:b/>
          <w:sz w:val="16"/>
          <w:szCs w:val="16"/>
          <w:lang w:val="en-US"/>
        </w:rPr>
        <w:t xml:space="preserve"> ноября 201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en-US"/>
        </w:rPr>
        <w:t xml:space="preserve"> года № 3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en-US"/>
        </w:rPr>
        <w:t xml:space="preserve"> «О земельном налог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ассмотрев протест прокурора района от 21.06.2024 года № 07-02-2024 на решение от 23.11.2018 года № 39, руководствуясь уставом сельского поселения Сиземское</w:t>
      </w:r>
      <w:r>
        <w:rPr>
          <w:sz w:val="16"/>
          <w:szCs w:val="16"/>
          <w:lang w:val="en-US"/>
        </w:rPr>
        <w:t xml:space="preserve">, Совет поселения </w:t>
      </w:r>
      <w:r>
        <w:rPr>
          <w:b/>
          <w:sz w:val="16"/>
          <w:szCs w:val="16"/>
          <w:lang w:val="en-US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446" w:right="20"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Внести  в  решение  Совета  сельского  поселения  </w:t>
      </w:r>
      <w:r>
        <w:rPr>
          <w:sz w:val="16"/>
          <w:szCs w:val="16"/>
        </w:rPr>
        <w:t>Сиземско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от </w:t>
      </w:r>
      <w:r>
        <w:rPr>
          <w:sz w:val="16"/>
          <w:szCs w:val="16"/>
        </w:rPr>
        <w:t>23</w:t>
      </w:r>
      <w:r>
        <w:rPr>
          <w:sz w:val="16"/>
          <w:szCs w:val="16"/>
          <w:lang w:val="en-US"/>
        </w:rPr>
        <w:t xml:space="preserve"> ноября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года № 3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«О земельном налоге»  следующие изменения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) в тексте решения слова «от кадастровой стоимости участка» исключить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) пункт 2 изложить в следующей редакции: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«2. Установить следующий порядок уплаты налога: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1.</w:t>
      </w:r>
      <w:r>
        <w:rPr>
          <w:color w:val="22272F"/>
          <w:sz w:val="16"/>
          <w:szCs w:val="16"/>
          <w:shd w:fill="FFFFFF" w:val="clear"/>
        </w:rPr>
        <w:t xml:space="preserve">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left="540" w:hanging="0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  <w:t xml:space="preserve">     </w:t>
      </w:r>
      <w:r>
        <w:rPr>
          <w:color w:val="22272F"/>
          <w:sz w:val="16"/>
          <w:szCs w:val="16"/>
          <w:shd w:fill="FFFFFF" w:val="clear"/>
        </w:rPr>
        <w:t>2.2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3. Налогоплательщики – организации уплачивают земельный налог в срок не позднее 28 февраля года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40" w:hanging="0"/>
        <w:jc w:val="both"/>
        <w:rPr/>
      </w:pPr>
      <w:r>
        <w:rPr>
          <w:color w:val="22272F"/>
          <w:sz w:val="16"/>
          <w:szCs w:val="16"/>
          <w:shd w:fill="FFFFFF" w:val="clear"/>
        </w:rPr>
        <w:t xml:space="preserve">    </w:t>
      </w:r>
      <w:r>
        <w:rPr>
          <w:color w:val="22272F"/>
          <w:sz w:val="16"/>
          <w:szCs w:val="16"/>
          <w:shd w:fill="FFFFFF" w:val="clear"/>
        </w:rPr>
        <w:t xml:space="preserve">2.4. </w:t>
      </w:r>
      <w:r>
        <w:rPr>
          <w:sz w:val="16"/>
          <w:szCs w:val="16"/>
        </w:rPr>
        <w:t xml:space="preserve"> Налогоплательщики - организации уплачивают авансовые платежи по земельному налогу в срок не позднее 28 числа месяца следующего за отчетным периодом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) пункт 3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20" w:leader="none"/>
        </w:tabs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. Решение вступает в силу по истечении одного месяца со дня его официального опубликования в газете «Сиземские вести» и подлежит размещению на официальном сайте администрации сельского поселения  Сиземское в </w:t>
      </w:r>
      <w:r>
        <w:rPr>
          <w:sz w:val="16"/>
          <w:szCs w:val="16"/>
          <w:lang w:eastAsia="en-US"/>
        </w:rPr>
        <w:t xml:space="preserve">информационно-телекоммуникационной сети «Интернет». </w:t>
      </w:r>
      <w:r>
        <w:rPr>
          <w:sz w:val="16"/>
          <w:szCs w:val="16"/>
        </w:rPr>
        <w:t xml:space="preserve">     Глава сельского поселения Сиземское            А. В. Арш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ОЛОГОДСКАЯ ОБЛАСТЬ                       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4 июля 2024 года                                                                        № 27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ереименовании населенного пункта деревня Вороново в деревня Ворново Шекснинского  района Вологодской области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о статьями 29 и 30 Федерального закона от 06.10.2003г. №131-ФЗ « Об общих принципах организации местного самоуправления   в Российской Федерации», ст. 22 Устава сельского поселения Сиземское, рассмотрев протокол собрания граждан на территории Сиземского сельсовета  от 10.07.2024года, Совет поселения   </w:t>
      </w:r>
      <w:r>
        <w:rPr>
          <w:b/>
          <w:sz w:val="16"/>
          <w:szCs w:val="16"/>
        </w:rPr>
        <w:t>РЕШ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оддержать решение собрания граждан о переименовании населенного пункта  деревня Вороново в деревню Ворново Шекснинского района Вологодской области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решение и копии документов об информировании населения о необходимых затратах и результатах выявления мнения населения о предложении о переименовании населенного пункта деревня Вороново в деревня Ворново Шекснинского района Вологодской области в Законодательное Собрание Вологодской обла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2. Настоящее решение вступает в силу со дня его подписания и подлежит официальному опубликованию в газете «Сиземские вести» и размещению на официальном сайте администрации сельского поселения Сиземское Шекснинского муниципального района в информационно – телекоммуникационной сети «Интернет». Глава  сельского поселения Сиземское        А.В. Аршинов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ВОЛОГ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24 июля 2024 года                                                                            № 28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с. Чаромско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      </w:t>
      </w:r>
      <w:r>
        <w:rPr>
          <w:rFonts w:eastAsia="Calibri"/>
          <w:b/>
          <w:sz w:val="16"/>
          <w:szCs w:val="16"/>
          <w:lang w:eastAsia="en-US"/>
        </w:rPr>
        <w:t>О внесении изменений в решение Совета сельского поселения      от 15 апреля 2022 года № 14 «Об утверждении ключевых и индикативных показателей, применяемых при осуществлении муниципального контроля в сфере благоустройства на территории сельского поселения Сиземское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 xml:space="preserve">Рассмотрев протест Череповецкой межрайонной природоохранной прокуратуры от 06.06.2024 года № 02-07-2024, руководствуясь Уставом сельского поселения Сиземское, Совет сельского поселения </w:t>
      </w:r>
      <w:r>
        <w:rPr>
          <w:rFonts w:eastAsia="Calibri"/>
          <w:b/>
          <w:sz w:val="16"/>
          <w:szCs w:val="16"/>
          <w:lang w:eastAsia="en-US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1. В Приложении № 1 к решению от 15 апреля 2022 года № 14«Об утверждении ключевых и индикативных показателей, применяемых при осуществлении муниципального контроля в сфере благоустройства на территории сельского поселения Сиземское» позицию  «Процент вынесенных постановлений о назначении административного наказания по материалам органа муниципального контроля 85%»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12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2. Настоящее решение вступает в силу после дня его официального опубликования в газете «Сиземские вести» и</w:t>
      </w:r>
      <w:r>
        <w:rPr>
          <w:sz w:val="16"/>
          <w:szCs w:val="16"/>
        </w:rPr>
        <w:t xml:space="preserve">  подлежит размещению на официальном сайте администрации сельского поселения  Сиземское в </w:t>
      </w:r>
      <w:r>
        <w:rPr>
          <w:sz w:val="16"/>
          <w:szCs w:val="16"/>
          <w:lang w:eastAsia="en-US"/>
        </w:rPr>
        <w:t xml:space="preserve">информационно-телекоммуникационной сети «Интернет». </w:t>
      </w:r>
      <w:r>
        <w:rPr>
          <w:rFonts w:eastAsia="Calibri"/>
          <w:sz w:val="16"/>
          <w:szCs w:val="16"/>
          <w:lang w:eastAsia="en-US"/>
        </w:rPr>
        <w:t>Глава сельского поселения Сиземское       А. В. Аршинов</w:t>
      </w:r>
    </w:p>
    <w:p>
      <w:pPr>
        <w:pStyle w:val="Normal"/>
        <w:autoSpaceDE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ВОЛОГ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ШЕКСНИНСКИЙ МУНИЦИПАЛЬНЫЙ РАЙОН   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СОВЕТ СЕЛЬСКОГО ПОСЕЛЕНИЯ СИЗЕМСКОЕ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 июля 2024 года                                                                        № 29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сельского поселения Сиземское  от 10 марта 2023 года № 5 «Об утверждении Положения о старостах сельских населенных пунктов сельского поселения Сиземское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иведения муниципального правового акта в соответствие       с действующим законодательством, руководствуясь Уставом сельского поселения Сиземское, Совет сельского поселения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ложение о старостах сельских населенных пунктов сельского поселения Сиземское, утвержденное решением от 10 марта 2023 года № 5 следующие измен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 пункте 3.2 после слов «пунктами 1-7» дополнить словами «и пунктом 9.2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</w:t>
      </w:r>
      <w:r>
        <w:rPr>
          <w:rFonts w:eastAsia="Arial"/>
          <w:sz w:val="16"/>
          <w:szCs w:val="16"/>
          <w:lang w:bidi="ru-RU"/>
        </w:rPr>
        <w:t xml:space="preserve">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 информационно-телекоммуникационной сети «Интернет».  </w:t>
      </w:r>
      <w:r>
        <w:rPr>
          <w:sz w:val="16"/>
          <w:szCs w:val="16"/>
        </w:rPr>
        <w:t xml:space="preserve">Глава сельского поселения Сиземское            А.В. Аршинов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24 июля 2024 года                                                                   № 3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с. Чаромск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О внесении изменений в решение Совета сельского поселения Сиземское от 28.12.2023 года № 48 «О бюджете сельского поселения Сиземское  на 2024 год и плановый период 2025 и 2026 годов»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пункт 1 пункта 1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на 2024 год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доходов в сумме 15 972,0 тыс. рублей; 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в сумме 16 536,9 тыс. рублей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ефицит бюджета поселения в сумме 564,9 тыс. рублей или 40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пункт 2  пункта 1 изложить в ново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на 2025 год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объем доходов в сумме 9 755,8 тыс. рублей; 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в сумме 9 755,8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я 1, 2, 4, 5, 6, 7  к решению изложить в новой редакции согласно приложениям 1, 2, 3, 4, 5, 6 к настоящему решению (прилагаются).                           </w:t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520"/>
        <w:gridCol w:w="993"/>
        <w:gridCol w:w="1440"/>
        <w:gridCol w:w="1400"/>
        <w:gridCol w:w="1260"/>
      </w:tblGrid>
      <w:tr>
        <w:trPr>
          <w:trHeight w:val="37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го поселения Сиземское                А.В. Аршинов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к решению Совета сельского поселения Сиземское "О  бюджете сельского 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 01 05 00 00 00 0000 5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408,3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0 00 0000 5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08,3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00 0000 5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08,3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10 0000 5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408,3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 01 05 00 00 00 0000 6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8,3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0 00 0000 60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8,3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00 0000 6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8,3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10 0000 6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63"/>
        <w:gridCol w:w="1480"/>
        <w:gridCol w:w="1480"/>
        <w:gridCol w:w="1460"/>
        <w:gridCol w:w="1288"/>
        <w:gridCol w:w="955"/>
        <w:gridCol w:w="1649"/>
        <w:gridCol w:w="1515"/>
        <w:gridCol w:w="1797"/>
      </w:tblGrid>
      <w:tr>
        <w:trPr>
          <w:trHeight w:val="202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решению Совета сельского поселения Сиземское "О  бюджете сельского 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 поступлений доходов бюджета сельского поселения Сиземское на 2024 год 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 бюджетной классификации </w:t>
            </w:r>
          </w:p>
        </w:tc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И  НЕНАЛОГОВЫЕ 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2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3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5,0</w:t>
            </w:r>
          </w:p>
        </w:tc>
      </w:tr>
      <w:tr>
        <w:trPr>
          <w:trHeight w:val="8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2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1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,0</w:t>
            </w:r>
          </w:p>
        </w:tc>
      </w:tr>
      <w:tr>
        <w:trPr>
          <w:trHeight w:val="18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900,0   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 имущество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НАЛОГ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13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1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 1 08 04020 01 0000 1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4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11 05025 10 0000 12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4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14 02053 10 0000 4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9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73,3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9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2,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73,3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6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6,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4,6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6001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</w:tr>
      <w:tr>
        <w:trPr>
          <w:trHeight w:val="1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5002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2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6,0</w:t>
            </w:r>
          </w:p>
        </w:tc>
      </w:tr>
      <w:tr>
        <w:trPr>
          <w:trHeight w:val="7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500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</w:tr>
      <w:tr>
        <w:trPr>
          <w:trHeight w:val="11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6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5</w:t>
            </w:r>
          </w:p>
        </w:tc>
      </w:tr>
      <w:tr>
        <w:trPr>
          <w:trHeight w:val="19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9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5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 2 02 2999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5</w:t>
            </w:r>
          </w:p>
        </w:tc>
      </w:tr>
      <w:tr>
        <w:trPr>
          <w:trHeight w:val="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2</w:t>
            </w:r>
          </w:p>
        </w:tc>
      </w:tr>
      <w:tr>
        <w:trPr>
          <w:trHeight w:val="20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35118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 36900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40014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4 05099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7 05020 10 0000 1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72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8,3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60"/>
        <w:gridCol w:w="880"/>
        <w:gridCol w:w="1320"/>
        <w:gridCol w:w="1360"/>
        <w:gridCol w:w="1360"/>
      </w:tblGrid>
      <w:tr>
        <w:trPr>
          <w:trHeight w:val="2085" w:hRule="atLeast"/>
        </w:trPr>
        <w:tc>
          <w:tcPr>
            <w:tcW w:w="13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 xml:space="preserve"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поселения Сиземско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4 год и плановый период 2025 и 2026 годов "</w:t>
            </w:r>
          </w:p>
        </w:tc>
      </w:tr>
      <w:tr>
        <w:trPr>
          <w:trHeight w:val="189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  <w:br/>
              <w:t xml:space="preserve">к решению Совета сельского поселения Сиземское "О  бюджете сельского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 классификации расходов бюджета сельского поселения Сиземское </w:t>
              <w:br/>
              <w:t>на 2024 год и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47" w:hRule="atLeast"/>
        </w:trPr>
        <w:tc>
          <w:tcPr>
            <w:tcW w:w="8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8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5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8,3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8,3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82"/>
        <w:gridCol w:w="38"/>
        <w:gridCol w:w="762"/>
        <w:gridCol w:w="98"/>
        <w:gridCol w:w="782"/>
        <w:gridCol w:w="1338"/>
        <w:gridCol w:w="494"/>
        <w:gridCol w:w="526"/>
        <w:gridCol w:w="554"/>
        <w:gridCol w:w="905"/>
        <w:gridCol w:w="567"/>
        <w:gridCol w:w="992"/>
        <w:gridCol w:w="284"/>
        <w:gridCol w:w="1275"/>
      </w:tblGrid>
      <w:tr>
        <w:trPr>
          <w:trHeight w:val="2070" w:hRule="atLeast"/>
        </w:trPr>
        <w:tc>
          <w:tcPr>
            <w:tcW w:w="1546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  <w:br/>
              <w:t xml:space="preserve">к решению от 24.07.2024 года № 30 "О внесении изменений в решение Совета сельского поселения Сиземско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12.2023 года № 48 "О  бюджете сельского  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46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  <w:br/>
              <w:t>к решению Совета сельского поселения Сиземское "О  бюджете сельского    поселения Сиземско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.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7,7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5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1 9011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1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511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5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5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 S22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 S22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дастровых работ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1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,6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 01 S109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10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902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902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1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1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8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8,3</w:t>
            </w:r>
          </w:p>
        </w:tc>
      </w:tr>
      <w:tr>
        <w:trPr>
          <w:trHeight w:val="1950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  <w:br/>
              <w:t>к решению от 24.07.2024 года № 30 "О внесении изменений в решение    Совета сельского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т 28.12.2023 года № 48 "О  бюджете сельского      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46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  <w:br/>
              <w:t xml:space="preserve">к решению Совета сельского поселения Сиземское "О  бюджете сельского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546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в тыс.руб.)</w:t>
            </w:r>
          </w:p>
        </w:tc>
      </w:tr>
      <w:tr>
        <w:trPr>
          <w:trHeight w:val="47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Сизем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7,7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5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</w:tr>
      <w:tr>
        <w:trPr>
          <w:trHeight w:val="1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</w:tr>
      <w:tr>
        <w:trPr>
          <w:trHeight w:val="4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</w:tr>
      <w:tr>
        <w:trPr>
          <w:trHeight w:val="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1 901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1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угами связи сельских территор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 S22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 S22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ов межевания земельных участ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дастровых рабо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L59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,6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 01 S109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10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9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9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,5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1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38,3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3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08,3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540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49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6</w:t>
              <w:br/>
              <w:t>к решению от 24.07.2024 года № 30 "О внесении изменений в решени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овета сельского поселения Сиземско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т 28.12.2023 года № 48 "О  бюджете сельского     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Сиземско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49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  <w:br/>
              <w:t xml:space="preserve">к решению Совета сельского поселения Сиземское "О  бюджете сельского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49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47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5,9</w:t>
            </w:r>
          </w:p>
        </w:tc>
      </w:tr>
      <w:tr>
        <w:trPr>
          <w:trHeight w:val="389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,7</w:t>
            </w:r>
          </w:p>
        </w:tc>
      </w:tr>
      <w:tr>
        <w:trPr>
          <w:trHeight w:val="25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,2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9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3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</w:tr>
      <w:tr>
        <w:trPr>
          <w:trHeight w:val="133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6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2</w:t>
            </w:r>
          </w:p>
        </w:tc>
      </w:tr>
      <w:tr>
        <w:trPr>
          <w:trHeight w:val="418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13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0,8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уличного освещ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,6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</w:tr>
      <w:tr>
        <w:trPr>
          <w:trHeight w:val="1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истем уличного освещ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</w:t>
            </w:r>
          </w:p>
        </w:tc>
      </w:tr>
      <w:tr>
        <w:trPr>
          <w:trHeight w:val="9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</w:tr>
      <w:tr>
        <w:trPr>
          <w:trHeight w:val="18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</w:tr>
      <w:tr>
        <w:trPr>
          <w:trHeight w:val="2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</w:t>
            </w:r>
          </w:p>
        </w:tc>
      </w:tr>
      <w:tr>
        <w:trPr>
          <w:trHeight w:val="311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6,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463"/>
        <w:gridCol w:w="239"/>
        <w:gridCol w:w="205"/>
        <w:gridCol w:w="34"/>
        <w:gridCol w:w="1263"/>
        <w:gridCol w:w="1800"/>
        <w:gridCol w:w="1700"/>
        <w:gridCol w:w="1460"/>
      </w:tblGrid>
      <w:tr>
        <w:trPr>
          <w:trHeight w:val="1905" w:hRule="atLeast"/>
        </w:trPr>
        <w:tc>
          <w:tcPr>
            <w:tcW w:w="15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7</w:t>
              <w:br/>
              <w:t xml:space="preserve">к решению от 24.07.2024 года № 30 "О внесении изменений в решени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овета сельского поселения Сиземское  от 28.12.2023 года № 48 "О  бюджете сельског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  <w:br/>
              <w:t>к решению Совета сельского поселения Сиземское "О  бюджете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2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на осуществление части полномочий по решению вопросов  местного значения из бюджета сельского поселения Сиземское бюджету Шекснинского муниципального района в соответствии с заключенными соглашениями  на 2024 год и плановый период 2025 и 2026 г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4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 год </w:t>
            </w:r>
          </w:p>
        </w:tc>
      </w:tr>
      <w:tr>
        <w:trPr>
          <w:trHeight w:val="47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62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5,3</w:t>
            </w:r>
          </w:p>
        </w:tc>
      </w:tr>
      <w:tr>
        <w:trPr>
          <w:trHeight w:val="47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</w:t>
            </w:r>
          </w:p>
        </w:tc>
      </w:tr>
      <w:tr>
        <w:trPr>
          <w:trHeight w:val="47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нутреннего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338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7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47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0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6,0</w:t>
            </w:r>
          </w:p>
        </w:tc>
      </w:tr>
      <w:tr>
        <w:trPr>
          <w:trHeight w:val="1905" w:hRule="atLeast"/>
        </w:trPr>
        <w:tc>
          <w:tcPr>
            <w:tcW w:w="89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8</w:t>
              <w:br/>
              <w:t>к решению от 24.07.2024 года № 3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"О  бюджете сельского  поселения Сиземск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на 2024 год и плановый период 2025 и 2026 годов "</w:t>
            </w:r>
          </w:p>
        </w:tc>
        <w:tc>
          <w:tcPr>
            <w:tcW w:w="6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8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6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8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жбюджетные трансферты, передаваемые бюджету сельского поселения Сиземское  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44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25 июля 2024 года  № 19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pt;height:6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46" w:firstLine="12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b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7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6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07-16T10:19:00Z</cp:lastPrinted>
  <dcterms:modified xsi:type="dcterms:W3CDTF">2024-07-24T10:32:00Z</dcterms:modified>
  <cp:revision>267</cp:revision>
  <dc:subject/>
  <dc:title/>
</cp:coreProperties>
</file>