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  3 июля 2024 года     № 17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16"/>
          <w:szCs w:val="16"/>
        </w:rPr>
        <w:t>Совет  сельского поселения Сиземское информирует  о  финансовых затратах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переименование населенного пункта д. Вороново в д. Ворново сельского поселения Сиземское Шекснинского муниципального района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переименование населенного пункта обусловлено только необходимостью устранить  несоответствие в различных документах и в Государственном каталоге географических названий,  дополнительных средств  из бюджета Вологодской области  не потребуется,  иных расходов не выявлено.    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3 июля 2024 года  № 17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pt;height:6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b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>
      <w:rFonts w:cs="Times New Roman"/>
      <w:lang w:val="en-US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07-16T10:19:00Z</cp:lastPrinted>
  <dcterms:modified xsi:type="dcterms:W3CDTF">2024-07-16T08:09:00Z</dcterms:modified>
  <cp:revision>265</cp:revision>
  <dc:subject/>
  <dc:title/>
</cp:coreProperties>
</file>