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КСНИНСКИЙ МУНИЦИПАЛЬНЫ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СИЗЕМСК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 апреля 2014 г.   № 14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54" w:hRule="atLeast"/>
        </w:trPr>
        <w:tc>
          <w:tcPr>
            <w:tcW w:w="6062" w:type="dxa"/>
            <w:tcBorders/>
          </w:tcPr>
          <w:p>
            <w:pPr>
              <w:pStyle w:val="Default"/>
              <w:ind w:right="-99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сообщении лицами, замещающими муниципальные должности в  администрации сельского поселения Сиземское Шекснинского  муниципального района  на постоянной основе, муниципальными служащими  администрации сельского поселения Сиземское Шекснин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      </w:r>
          </w:p>
          <w:p>
            <w:pPr>
              <w:pStyle w:val="Default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цион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2 - 2013 годы, утвержденным Указом Президента Российской Федерации от 13 марта 2012 г.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9 января 2014 г.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   руководствуясь ст. 22 Устава  сельского поселения Сиземское  Совет поселения  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Положение о сообщении лицами, замещающими муниципальные должности в  администрации сельского поселения Сиземское Шекснинского муниципального района на постоянной основе,  муниципальными служащими  администрации сельского поселения Сиземское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Настоящее решение вступает в силу после дня его официального опубликования в газете «Звезда» и подлежит размещению на официальном сайте администрации сельского поселения Сиземское в информационно-телекоммуникационной сети «Интернет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иземское                          В.В. 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4.2014 г.   № 1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сообщении лицами, замещающими муниципальные должности в администрации сельского поселения Сиземское  Шекснинского муниципального района на постоянной основе,  муниципальными служащими  администрации сельского поселения Сиземское о получении подарка в связи с их должностным положением или исполнением ими служебных (должностных) обязанностей, сдаче подарка, реализации (выкупе) и зачислении средств, вырученных от его реа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 в  администрации сельского поселения Сиземское Шекснинского муниципального района на постоянной основе, муниципальными 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ельского поселения Сиземское 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а, замещающие муниципальные должности, муниципальные служащие)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ами, замещающими муниципальные должности,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ами, замещающими муниципальные должности,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муниципальные служащие обязаны по правилам, установленным в настоящем Положении, уведомлять обо всех случаях получения подарка в связи с их должностным положением или исполнением ими служебных (должностных) обязанностей кадровую службу администрации поселения, в котором лицо, замещающее муниципальную должность, муниципальный служащий проходят муниципальную службу (осуществляют трудовую деятельность) или муниципального служащего, ответственного за ведение кадрового делопроизводства.</w:t>
      </w:r>
    </w:p>
    <w:p>
      <w:pPr>
        <w:pStyle w:val="Normal"/>
        <w:autoSpaceDE w:val="false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настоящему Положению, представляется лицом, замещающим муниципальную службу, муниципальным служащим не позднее 3 рабочих дней со дня получения подарка в кадровую службу   администрации поселения, в котором указанные лица проходят муниципальную службу (осуществляют трудовую деятельность) или муниципальному служащему, ответственному за ведение кадрового делопроизводства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1%D0%B8%D0%B7%D1%8C%D0%BC%D0%B0%5CDesktop%5C%D0%9F%D0%9E%D0%94%D0%90%D0%A0%D0%9A%D0%98.doc" \l "Par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1%D0%B8%D0%B7%D1%8C%D0%BC%D0%B0%5CDesktop%5C%D0%9F%D0%9E%D0%94%D0%90%D0%A0%D0%9A%D0%98.doc" \l "Par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 администрации поселения в соответствии с законодательством о бухгалтерском учете (далее – Комиссия). </w:t>
      </w:r>
    </w:p>
    <w:p>
      <w:pPr>
        <w:pStyle w:val="Normal"/>
        <w:autoSpaceDE w:val="false"/>
        <w:ind w:firstLine="540"/>
        <w:jc w:val="both"/>
        <w:rPr/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 xml:space="preserve">7. Не позднее 5 рабочих дней со дня регистрации уведомления в соответствующем журнале регистрации подарок, стоимость которого подтверждается документами и превышает 3 тысячи рублей, либо стоимость которого получившим его лицам неизвестна, сдается лицом, замещающим муниципальную должность, муниципальным служащим на хранение по акту приема-передачи в бухгалтерию  администрации сельского поселения Сиземское Шекснинского муниципального района или муниципальному служащему, ответственному за ведение бухгалтерского уч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1%D0%B8%D0%B7%D1%8C%D0%BC%D0%B0%5CDesktop%5C%D0%9F%D0%9E%D0%94%D0%90%D0%A0%D0%9A%D0%98.doc" \l "Par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го Типово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Администрация сельского поселения Сиземское Шекснинского муниципального района на основании документов, представленных бухгалтерией  администрации или муниципальным служащим, ответственным за ведение бухгалтерского учета,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й собственности  сельского поселения. </w:t>
      </w:r>
      <w:bookmarkStart w:id="3" w:name="Par22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 главы ( работодателя) не позднее двух месяцев со дня сдачи подарка соответствующее заявление.</w:t>
      </w:r>
    </w:p>
    <w:p>
      <w:pPr>
        <w:pStyle w:val="Normal"/>
        <w:autoSpaceDE w:val="false"/>
        <w:ind w:firstLine="540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sz w:val="28"/>
          <w:szCs w:val="28"/>
        </w:rPr>
        <w:t xml:space="preserve">13. Бухгалтерия  администрации или муниципальный служащий, ответственный за ведение бухгалтерского учет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1%D0%B8%D0%B7%D1%8C%D0%BC%D0%B0%5CDesktop%5C%D0%9F%D0%9E%D0%94%D0%90%D0%A0%D0%9A%D0%98.doc" \l "Par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Типово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1%D0%B8%D0%B7%D1%8C%D0%BC%D0%B0%5CDesktop%5C%D0%9F%D0%9E%D0%94%D0%90%D0%A0%D0%9A%D0%98.doc" \l "Par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может использоваться  администрацией поселения с учетом заключения Комиссии о целесообразности использования подарка для обеспечения деятельности 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bookmarkStart w:id="5" w:name="Par25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администрации поселения принимается решение о реализации подарка и проведении оценки его стоимости для реализации (выкупа),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1%D0%B8%D0%B7%D1%8C%D0%BC%D0%B0%5CDesktop%5C%D0%9F%D0%9E%D0%94%D0%90%D0%A0%D0%9A%D0%98.doc" \l "Par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1%D0%B8%D0%B7%D1%8C%D0%BC%D0%B0%5CDesktop%5C%D0%9F%D0%9E%D0%94%D0%90%D0%A0%D0%9A%D0%98.doc" \l "Par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Типово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администрации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 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 Положению о сообщении лицами, замещающими муниципальные должности в  администрации сельского поселения Сиземское Шекснинского муниципального района на постоянной основе и муниципальными служащими администрации сельского поселения Сиземское Шекснин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 муниципального орган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вещаю о получении ___________________________________________________                                     (дата получения)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A1%D0%B8%D0%B7%D1%8C%D0%BC%D0%B0%5CDesktop%5C%D0%9F%D0%9E%D0%94%D0%90%D0%A0%D0%9A%D0%98.doc" \l "Par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6"/>
      <w:bookmarkEnd w:id="6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;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FD94B4F5EDCD74AFDB2F508411F3B73F7F454BA904A60E9F912D7BD86E5E1E5C6D7AAD9BC62B47aEhDG" TargetMode="External"/><Relationship Id="rId3" Type="http://schemas.openxmlformats.org/officeDocument/2006/relationships/hyperlink" Target="consultantplus://offline/ref=C3FD94B4F5EDCD74AFDB2F508411F3B73F7E414FAB00A60E9F912D7BD8a6h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09:00Z</dcterms:created>
  <dc:creator>Сизьма</dc:creator>
  <dc:description/>
  <dc:language>en-US</dc:language>
  <cp:lastModifiedBy>businka</cp:lastModifiedBy>
  <cp:lastPrinted>2014-04-29T15:34:00Z</cp:lastPrinted>
  <dcterms:modified xsi:type="dcterms:W3CDTF">2014-05-12T17:09:00Z</dcterms:modified>
  <cp:revision>2</cp:revision>
  <dc:subject/>
  <dc:title/>
</cp:coreProperties>
</file>